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9445</wp:posOffset>
            </wp:positionH>
            <wp:positionV relativeFrom="paragraph">
              <wp:posOffset>-452120</wp:posOffset>
            </wp:positionV>
            <wp:extent cx="7178675" cy="197167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38400" cy="321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840" w:type="dxa"/>
                              <w:jc w:val="left"/>
                              <w:tblInd w:w="556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0"/>
                            </w:tblGrid>
                            <w:tr>
                              <w:trPr/>
                              <w:tc>
                                <w:tcPr>
                                  <w:tcW w:w="3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Titr;Times New Roman" w:hAnsi="Titr;Times New Roman" w:eastAsia="Times New Roman" w:cs="Times New Roman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بورسه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5.3pt;mso-wrap-distance-left:2.25pt;mso-wrap-distance-right:0pt;mso-wrap-distance-top:0pt;mso-wrap-distance-bottom:0pt;margin-top:-3.75pt;mso-position-vertical:center;mso-position-vertical-relative:text;margin-left:278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3840" w:type="dxa"/>
                        <w:jc w:val="left"/>
                        <w:tblInd w:w="556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40"/>
                      </w:tblGrid>
                      <w:tr>
                        <w:trPr/>
                        <w:tc>
                          <w:tcPr>
                            <w:tcW w:w="3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itr;Times New Roman" w:hAnsi="Titr;Times New Roman" w:eastAsia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ورسه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lang w:bidi="fa-IR"/>
        </w:rPr>
        <w:t>۱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lang w:bidi="fa-IR"/>
        </w:rPr>
        <w:t>-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lang w:bidi="fa-IR"/>
        </w:rPr>
        <w:t>۴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eastAsia="Times New Roman" w:cs="Times New Roman" w:ascii="Titr;Times New Roman" w:hAnsi="Titr;Times New Roman"/>
          <w:b/>
          <w:bCs/>
          <w:sz w:val="24"/>
          <w:szCs w:val="24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sz w:val="24"/>
          <w:sz w:val="24"/>
          <w:szCs w:val="24"/>
          <w:rtl w:val="true"/>
        </w:rPr>
        <w:t>بورسهاي</w:t>
      </w:r>
      <w:r>
        <w:rPr>
          <w:rFonts w:ascii="Titr;Times New Roman" w:hAnsi="Titr;Times New Roman" w:eastAsia="Titr;Times New Roman" w:cs="Tit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sz w:val="24"/>
          <w:sz w:val="24"/>
          <w:szCs w:val="24"/>
          <w:rtl w:val="true"/>
        </w:rPr>
        <w:t>وزارتخانه</w:t>
      </w:r>
      <w:r>
        <w:rPr>
          <w:rFonts w:ascii="Titr;Times New Roman" w:hAnsi="Titr;Times New Roman" w:eastAsia="Titr;Times New Roman" w:cs="Tit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itr;Times New Roman" w:hAnsi="Titr;Times New Roman" w:eastAsia="Titr;Times New Roman" w:cs="Tit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sz w:val="24"/>
          <w:sz w:val="24"/>
          <w:szCs w:val="24"/>
          <w:rtl w:val="true"/>
        </w:rPr>
        <w:t>فرانس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Lotus;Times New Roman" w:hAnsi="Lotus;Times New Roman" w:eastAsia="Times New Roman" w:cs="Times New Roman"/>
          <w:b/>
          <w:b/>
          <w:bCs/>
          <w:sz w:val="24"/>
          <w:szCs w:val="24"/>
        </w:rPr>
      </w:pP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lang w:bidi="fa-IR"/>
        </w:rPr>
        <w:t>۱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lang w:bidi="fa-IR"/>
        </w:rPr>
        <w:t>-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lang w:bidi="fa-IR"/>
        </w:rPr>
        <w:t>۱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lang w:bidi="fa-IR"/>
        </w:rPr>
        <w:t>-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lang w:bidi="fa-IR"/>
        </w:rPr>
        <w:t>۴</w:t>
      </w:r>
      <w:r>
        <w:rPr>
          <w:rFonts w:eastAsia="Times New Roman" w:cs="Times New Roman" w:ascii="Titr;Times New Roman" w:hAnsi="Titr;Times New Roman"/>
          <w:b/>
          <w:bCs/>
          <w:sz w:val="24"/>
          <w:szCs w:val="24"/>
          <w:rtl w:val="true"/>
        </w:rPr>
        <w:t>-</w:t>
      </w:r>
      <w:r>
        <w:rPr>
          <w:rFonts w:ascii="Titr;Times New Roman" w:hAnsi="Titr;Times New Roman" w:eastAsia="Times New Roman" w:cs="Times New Roman"/>
          <w:b/>
          <w:b/>
          <w:bCs/>
          <w:sz w:val="24"/>
          <w:sz w:val="24"/>
          <w:szCs w:val="24"/>
          <w:rtl w:val="true"/>
        </w:rPr>
        <w:t>بورسهاي</w:t>
      </w:r>
      <w:r>
        <w:rPr>
          <w:rFonts w:ascii="Titr;Times New Roman" w:hAnsi="Titr;Times New Roman" w:eastAsia="Titr;Times New Roman" w:cs="Tit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ascii="Titr;Times New Roman" w:hAnsi="Titr;Times New Roman" w:eastAsia="Titr;Times New Roman" w:cs="Tit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ascii="Titr;Times New Roman" w:hAnsi="Titr;Times New Roman" w:eastAsia="Titr;Times New Roman" w:cs="Tit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sz w:val="24"/>
          <w:sz w:val="24"/>
          <w:szCs w:val="24"/>
          <w:rtl w:val="true"/>
        </w:rPr>
        <w:t>خارج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1D7C16"/>
          <w:sz w:val="24"/>
          <w:szCs w:val="24"/>
        </w:rPr>
      </w:pPr>
      <w:r>
        <w:rPr>
          <w:rFonts w:ascii="Lotus;Times New Roman" w:hAnsi="Lotus;Times New Roman" w:eastAsia="Times New Roman" w:cs="Times New Roman"/>
          <w:b/>
          <w:b/>
          <w:bCs/>
          <w:color w:val="1D7C16"/>
          <w:sz w:val="24"/>
          <w:sz w:val="24"/>
          <w:szCs w:val="24"/>
          <w:lang w:bidi="fa-IR"/>
        </w:rPr>
        <w:t>۱</w:t>
      </w:r>
      <w:r>
        <w:rPr>
          <w:rFonts w:eastAsia="Times New Roman" w:cs="Times New Roman" w:ascii="Lotus;Times New Roman" w:hAnsi="Lotus;Times New Roman"/>
          <w:b/>
          <w:bCs/>
          <w:color w:val="1D7C16"/>
          <w:sz w:val="24"/>
          <w:szCs w:val="24"/>
          <w:lang w:bidi="fa-IR"/>
        </w:rPr>
        <w:t>-</w:t>
      </w:r>
      <w:r>
        <w:rPr>
          <w:rFonts w:ascii="Lotus;Times New Roman" w:hAnsi="Lotus;Times New Roman" w:eastAsia="Times New Roman" w:cs="Times New Roman"/>
          <w:b/>
          <w:b/>
          <w:bCs/>
          <w:color w:val="1D7C16"/>
          <w:sz w:val="24"/>
          <w:sz w:val="24"/>
          <w:szCs w:val="24"/>
          <w:lang w:bidi="fa-IR"/>
        </w:rPr>
        <w:t>۱</w:t>
      </w:r>
      <w:r>
        <w:rPr>
          <w:rFonts w:eastAsia="Times New Roman" w:cs="Times New Roman" w:ascii="Lotus;Times New Roman" w:hAnsi="Lotus;Times New Roman"/>
          <w:b/>
          <w:bCs/>
          <w:color w:val="1D7C16"/>
          <w:sz w:val="24"/>
          <w:szCs w:val="24"/>
          <w:lang w:bidi="fa-IR"/>
        </w:rPr>
        <w:t>-</w:t>
      </w:r>
      <w:r>
        <w:rPr>
          <w:rFonts w:ascii="Lotus;Times New Roman" w:hAnsi="Lotus;Times New Roman" w:eastAsia="Times New Roman" w:cs="Times New Roman"/>
          <w:b/>
          <w:b/>
          <w:bCs/>
          <w:color w:val="1D7C16"/>
          <w:sz w:val="24"/>
          <w:sz w:val="24"/>
          <w:szCs w:val="24"/>
          <w:lang w:bidi="fa-IR"/>
        </w:rPr>
        <w:t>۱</w:t>
      </w:r>
      <w:r>
        <w:rPr>
          <w:rFonts w:eastAsia="Times New Roman" w:cs="Times New Roman" w:ascii="Lotus;Times New Roman" w:hAnsi="Lotus;Times New Roman"/>
          <w:b/>
          <w:bCs/>
          <w:color w:val="1D7C16"/>
          <w:sz w:val="24"/>
          <w:szCs w:val="24"/>
          <w:lang w:bidi="fa-IR"/>
        </w:rPr>
        <w:t>-</w:t>
      </w:r>
      <w:r>
        <w:rPr>
          <w:rFonts w:ascii="Lotus;Times New Roman" w:hAnsi="Lotus;Times New Roman" w:eastAsia="Times New Roman" w:cs="Times New Roman"/>
          <w:b/>
          <w:b/>
          <w:bCs/>
          <w:color w:val="1D7C16"/>
          <w:sz w:val="24"/>
          <w:sz w:val="24"/>
          <w:szCs w:val="24"/>
          <w:lang w:bidi="fa-IR"/>
        </w:rPr>
        <w:t>۴</w:t>
      </w:r>
      <w:r>
        <w:rPr>
          <w:rFonts w:eastAsia="Times New Roman" w:cs="Times New Roman" w:ascii="Lotus;Times New Roman" w:hAnsi="Lotus;Times New Roman"/>
          <w:b/>
          <w:bCs/>
          <w:color w:val="1D7C16"/>
          <w:sz w:val="24"/>
          <w:szCs w:val="24"/>
          <w:rtl w:val="true"/>
          <w:lang w:bidi="fa-IR"/>
        </w:rPr>
        <w:t>-</w:t>
      </w:r>
      <w:r>
        <w:rPr>
          <w:rFonts w:eastAsia="Times New Roman" w:cs="Times New Roman" w:ascii="Titr;Times New Roman" w:hAnsi="Titr;Times New Roman"/>
          <w:b/>
          <w:bCs/>
          <w:color w:val="1D7C16"/>
          <w:sz w:val="24"/>
          <w:szCs w:val="24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color w:val="1D7C16"/>
          <w:sz w:val="24"/>
          <w:sz w:val="24"/>
          <w:szCs w:val="24"/>
          <w:rtl w:val="true"/>
        </w:rPr>
        <w:t>بورسهاي</w:t>
      </w:r>
      <w:r>
        <w:rPr>
          <w:rFonts w:ascii="Titr;Times New Roman" w:hAnsi="Titr;Times New Roman" w:eastAsia="Titr;Times New Roman" w:cs="Titr;Times New Roman"/>
          <w:b/>
          <w:b/>
          <w:bCs/>
          <w:color w:val="1D7C16"/>
          <w:sz w:val="24"/>
          <w:sz w:val="24"/>
          <w:szCs w:val="24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color w:val="1D7C16"/>
          <w:sz w:val="24"/>
          <w:sz w:val="24"/>
          <w:szCs w:val="24"/>
          <w:rtl w:val="true"/>
        </w:rPr>
        <w:t>دولت</w:t>
      </w:r>
      <w:r>
        <w:rPr>
          <w:rFonts w:ascii="Titr;Times New Roman" w:hAnsi="Titr;Times New Roman" w:eastAsia="Titr;Times New Roman" w:cs="Titr;Times New Roman"/>
          <w:b/>
          <w:b/>
          <w:bCs/>
          <w:color w:val="1D7C16"/>
          <w:sz w:val="24"/>
          <w:sz w:val="24"/>
          <w:szCs w:val="24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color w:val="1D7C16"/>
          <w:sz w:val="24"/>
          <w:sz w:val="24"/>
          <w:szCs w:val="24"/>
          <w:rtl w:val="true"/>
        </w:rPr>
        <w:t>فرانسه</w:t>
      </w:r>
      <w:r>
        <w:rPr>
          <w:rFonts w:ascii="Lotus;Times New Roman" w:hAnsi="Lotus;Times New Roman" w:eastAsia="Lotus;Times New Roman" w:cs="Lotus;Times New Roman"/>
          <w:b/>
          <w:b/>
          <w:bCs/>
          <w:color w:val="1D7C16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سئوليتها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سفار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رانس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گسترش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عطا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ورس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تقاضيان،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پروند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روند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ضمي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پيگير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پوياي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شبك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ورسي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پيشي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ورسه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انشجوي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بع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جمهور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سلام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ير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عط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خشها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قسيم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•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ورسها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•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ورس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پزشك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Lotus;Times New Roman" w:hAnsi="Lotus;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•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ورسها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شناس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Lotus;Times New Roman" w:hAnsi="Lotus;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Lotus;Times New Roman" w:hAnsi="Lotus;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Lotus;Times New Roman" w:hAnsi="Lotus;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Lotus;Times New Roman" w:hAnsi="Lotus;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Lotus;Times New Roman" w:hAnsi="Lotus;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Lotus;Times New Roman" w:hAnsi="Lotus;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ascii="Lotus;Times New Roman" w:hAnsi="Lotus;Times New Roman" w:eastAsia="Times New Roman" w:cs="Times New Roman"/>
          <w:b/>
          <w:b/>
          <w:bCs/>
          <w:color w:val="FF0000"/>
          <w:sz w:val="28"/>
          <w:sz w:val="28"/>
          <w:szCs w:val="28"/>
          <w:lang w:bidi="fa-IR"/>
        </w:rPr>
        <w:t>۱</w:t>
      </w:r>
      <w:r>
        <w:rPr>
          <w:rFonts w:eastAsia="Times New Roman" w:cs="Times New Roman" w:ascii="Lotus;Times New Roman" w:hAnsi="Lotus;Times New Roman"/>
          <w:b/>
          <w:bCs/>
          <w:color w:val="FF0000"/>
          <w:sz w:val="28"/>
          <w:szCs w:val="28"/>
          <w:lang w:bidi="fa-IR"/>
        </w:rPr>
        <w:t>-</w:t>
      </w:r>
      <w:r>
        <w:rPr>
          <w:rFonts w:ascii="Lotus;Times New Roman" w:hAnsi="Lotus;Times New Roman" w:eastAsia="Times New Roman" w:cs="Times New Roman"/>
          <w:b/>
          <w:b/>
          <w:bCs/>
          <w:color w:val="FF0000"/>
          <w:sz w:val="28"/>
          <w:sz w:val="28"/>
          <w:szCs w:val="28"/>
          <w:lang w:bidi="fa-IR"/>
        </w:rPr>
        <w:t>۱</w:t>
      </w:r>
      <w:r>
        <w:rPr>
          <w:rFonts w:eastAsia="Times New Roman" w:cs="Times New Roman" w:ascii="Lotus;Times New Roman" w:hAnsi="Lotus;Times New Roman"/>
          <w:b/>
          <w:bCs/>
          <w:color w:val="FF0000"/>
          <w:sz w:val="28"/>
          <w:szCs w:val="28"/>
          <w:lang w:bidi="fa-IR"/>
        </w:rPr>
        <w:t>-</w:t>
      </w:r>
      <w:r>
        <w:rPr>
          <w:rFonts w:ascii="Lotus;Times New Roman" w:hAnsi="Lotus;Times New Roman" w:eastAsia="Times New Roman" w:cs="Times New Roman"/>
          <w:b/>
          <w:b/>
          <w:bCs/>
          <w:color w:val="FF0000"/>
          <w:sz w:val="28"/>
          <w:sz w:val="28"/>
          <w:szCs w:val="28"/>
          <w:lang w:bidi="fa-IR"/>
        </w:rPr>
        <w:t>۱</w:t>
      </w:r>
      <w:r>
        <w:rPr>
          <w:rFonts w:eastAsia="Times New Roman" w:cs="Times New Roman" w:ascii="Lotus;Times New Roman" w:hAnsi="Lotus;Times New Roman"/>
          <w:b/>
          <w:bCs/>
          <w:color w:val="FF0000"/>
          <w:sz w:val="28"/>
          <w:szCs w:val="28"/>
          <w:lang w:bidi="fa-IR"/>
        </w:rPr>
        <w:t>-</w:t>
      </w:r>
      <w:r>
        <w:rPr>
          <w:rFonts w:ascii="Lotus;Times New Roman" w:hAnsi="Lotus;Times New Roman" w:eastAsia="Times New Roman" w:cs="Times New Roman"/>
          <w:b/>
          <w:b/>
          <w:bCs/>
          <w:color w:val="FF0000"/>
          <w:sz w:val="28"/>
          <w:sz w:val="28"/>
          <w:szCs w:val="28"/>
          <w:lang w:bidi="fa-IR"/>
        </w:rPr>
        <w:t>۱</w:t>
      </w:r>
      <w:r>
        <w:rPr>
          <w:rFonts w:eastAsia="Times New Roman" w:cs="Times New Roman" w:ascii="Lotus;Times New Roman" w:hAnsi="Lotus;Times New Roman"/>
          <w:b/>
          <w:bCs/>
          <w:color w:val="FF0000"/>
          <w:sz w:val="28"/>
          <w:szCs w:val="28"/>
          <w:lang w:bidi="fa-IR"/>
        </w:rPr>
        <w:t>-</w:t>
      </w:r>
      <w:r>
        <w:rPr>
          <w:rFonts w:ascii="Lotus;Times New Roman" w:hAnsi="Lotus;Times New Roman" w:eastAsia="Times New Roman" w:cs="Times New Roman"/>
          <w:b/>
          <w:b/>
          <w:bCs/>
          <w:color w:val="FF0000"/>
          <w:sz w:val="28"/>
          <w:sz w:val="28"/>
          <w:szCs w:val="28"/>
          <w:lang w:bidi="fa-IR"/>
        </w:rPr>
        <w:t>۴</w:t>
      </w:r>
      <w:r>
        <w:rPr>
          <w:rFonts w:eastAsia="Times New Roman" w:cs="Times New Roman" w:ascii="Titr;Times New Roman" w:hAnsi="Titr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ascii="Titr;Times New Roman" w:hAnsi="Titr;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بورسهاي</w:t>
      </w:r>
      <w:r>
        <w:rPr>
          <w:rFonts w:ascii="Titr;Times New Roman" w:hAnsi="Titr;Times New Roman" w:eastAsia="Titr;Times New Roman" w:cs="Titr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علمي</w:t>
      </w:r>
      <w:r>
        <w:rPr>
          <w:rFonts w:ascii="Titr;Times New Roman" w:hAnsi="Titr;Times New Roman" w:eastAsia="Titr;Times New Roman" w:cs="Titr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tr;Times New Roman" w:hAnsi="Titr;Times New Roman" w:eastAsia="Titr;Times New Roman" w:cs="Titr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فني</w:t>
      </w:r>
      <w:r>
        <w:rPr>
          <w:rFonts w:ascii="Lotus;Times New Roman" w:hAnsi="Lotus;Times New Roman" w:eastAsia="Lotus;Times New Roman" w:cs="Lotus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highlight w:val="yellow"/>
          <w:lang w:bidi="fa-IR"/>
        </w:rPr>
        <w:t>۱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highlight w:val="yellow"/>
          <w:lang w:bidi="fa-IR"/>
        </w:rPr>
        <w:t>-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highlight w:val="yellow"/>
          <w:lang w:bidi="fa-IR"/>
        </w:rPr>
        <w:t>۱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highlight w:val="yellow"/>
          <w:lang w:bidi="fa-IR"/>
        </w:rPr>
        <w:t>-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highlight w:val="yellow"/>
          <w:lang w:bidi="fa-IR"/>
        </w:rPr>
        <w:t>۱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highlight w:val="yellow"/>
          <w:lang w:bidi="fa-IR"/>
        </w:rPr>
        <w:t>-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highlight w:val="yellow"/>
          <w:lang w:bidi="fa-IR"/>
        </w:rPr>
        <w:t>۱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highlight w:val="yellow"/>
          <w:lang w:bidi="fa-IR"/>
        </w:rPr>
        <w:t>-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highlight w:val="yellow"/>
          <w:lang w:bidi="fa-IR"/>
        </w:rPr>
        <w:t>۱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highlight w:val="yellow"/>
          <w:lang w:bidi="fa-IR"/>
        </w:rPr>
        <w:t>-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highlight w:val="yellow"/>
          <w:lang w:bidi="fa-IR"/>
        </w:rPr>
        <w:t>۴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highlight w:val="yellow"/>
          <w:rtl w:val="true"/>
          <w:lang w:bidi="fa-IR"/>
        </w:rPr>
        <w:t>-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بورس</w:t>
      </w:r>
      <w:r>
        <w:rPr>
          <w:rFonts w:ascii="Titr;Times New Roman" w:hAnsi="Titr;Times New Roman" w:eastAsia="Titr;Times New Roman" w:cs="Titr;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هاي</w:t>
      </w:r>
      <w:r>
        <w:rPr>
          <w:rFonts w:ascii="Titr;Times New Roman" w:hAnsi="Titr;Times New Roman" w:eastAsia="Titr;Times New Roman" w:cs="Titr;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تحصيل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ورس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انشجو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ورسي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ول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رانس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عط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سهيلا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گيرد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•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ليط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رف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رگش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هر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رانس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•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•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يم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رمان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تقاض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•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قرر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اهان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رزش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</w:rPr>
        <w:t>767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يورو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حداكث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lang w:bidi="fa-IR"/>
        </w:rPr>
        <w:t>۱۲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غيرقابل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مديد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تقاض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tr;Times New Roman" w:hAnsi="Titr;Times New Roman" w:eastAsia="Times New Roman" w:cs="Times New Roma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ascii="Titr;Times New Roman" w:hAnsi="Titr;Times New Roman" w:eastAsia="Titr;Times New Roman" w:cs="Tit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sz w:val="24"/>
          <w:sz w:val="24"/>
          <w:szCs w:val="24"/>
          <w:rtl w:val="true"/>
        </w:rPr>
        <w:t>ارايه</w:t>
      </w:r>
      <w:r>
        <w:rPr>
          <w:rFonts w:ascii="Titr;Times New Roman" w:hAnsi="Titr;Times New Roman" w:eastAsia="Titr;Times New Roman" w:cs="Tit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ascii="Titr;Times New Roman" w:hAnsi="Titr;Times New Roman" w:eastAsia="Titr;Times New Roman" w:cs="Titr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•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راي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پروند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رانس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•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ار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س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كمت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lang w:bidi="fa-IR"/>
        </w:rPr>
        <w:t>۳۵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رياف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ورس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•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ار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درك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</w:rPr>
        <w:t>MASTER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 (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كارشناس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)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ير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رياف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ورس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•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آشناي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رانس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عادل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</w:rPr>
        <w:t>DALF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 (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درك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پيشرفت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رانس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•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: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lang w:bidi="fa-IR"/>
        </w:rPr>
        <w:t>۱۵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سامب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lang w:bidi="fa-IR"/>
        </w:rPr>
        <w:t>۱۵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ژانوي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•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كميسيو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ورس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: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lang w:bidi="fa-IR"/>
        </w:rPr>
        <w:t>۱۵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وري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•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آخري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هل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رياف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: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lang w:bidi="fa-IR"/>
        </w:rPr>
        <w:t>۳۰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آوريل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•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آخري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هل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ار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عطا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ورس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تقاض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: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ژوئ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tr;Times New Roman" w:hAnsi="Titr;Times New Roman" w:eastAsia="Times New Roman" w:cs="Times New Roman"/>
          <w:b/>
          <w:b/>
          <w:bCs/>
          <w:sz w:val="24"/>
          <w:sz w:val="24"/>
          <w:szCs w:val="24"/>
          <w:rtl w:val="true"/>
        </w:rPr>
        <w:t>اولويتها</w:t>
      </w:r>
      <w:r>
        <w:rPr>
          <w:rFonts w:ascii="Titr;Times New Roman" w:hAnsi="Titr;Times New Roman" w:eastAsia="Titr;Times New Roman" w:cs="Titr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عطا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ورس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ولوي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•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شترك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(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ستاد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)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اد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ير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رانس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بن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تقاض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كتر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رانس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ير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</w:rPr>
        <w:t>PHD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ير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آزمايشگاهها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رانس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ير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شترك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امي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كنند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•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شترك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زمين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ر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كتر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رانس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همكار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انشگاهها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ير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رانس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امي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•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حصيلا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اوطلب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چهارچوب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كنوانسيو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وسسا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رانسو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يران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tr;Times New Roman" w:hAnsi="Titr;Times New Roman" w:eastAsia="Times New Roman" w:cs="Times New Roman"/>
          <w:b/>
          <w:b/>
          <w:bCs/>
          <w:sz w:val="24"/>
          <w:sz w:val="24"/>
          <w:szCs w:val="24"/>
          <w:rtl w:val="true"/>
        </w:rPr>
        <w:t>اسناد</w:t>
      </w:r>
      <w:r>
        <w:rPr>
          <w:rFonts w:ascii="Titr;Times New Roman" w:hAnsi="Titr;Times New Roman" w:eastAsia="Titr;Times New Roman" w:cs="Tit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tr;Times New Roman" w:hAnsi="Titr;Times New Roman" w:eastAsia="Titr;Times New Roman" w:cs="Tit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ascii="Titr;Times New Roman" w:hAnsi="Titr;Times New Roman" w:eastAsia="Titr;Times New Roman" w:cs="Tit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ascii="Titr;Times New Roman" w:hAnsi="Titr;Times New Roman" w:eastAsia="Titr;Times New Roman" w:cs="Titr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•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رد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انشگاه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رانس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•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</w:rPr>
        <w:t>CV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رانس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•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وصي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ستاد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يرانی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رانسوی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•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ظها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نگيز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اوطلب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•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پذيرش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ولي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رانسو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Lotus;Times New Roman" w:hAnsi="Lotus;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highlight w:val="yellow"/>
          <w:lang w:bidi="fa-IR"/>
        </w:rPr>
        <w:t>۲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highlight w:val="yellow"/>
          <w:lang w:bidi="fa-IR"/>
        </w:rPr>
        <w:t>-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highlight w:val="yellow"/>
          <w:lang w:bidi="fa-IR"/>
        </w:rPr>
        <w:t>۱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highlight w:val="yellow"/>
          <w:lang w:bidi="fa-IR"/>
        </w:rPr>
        <w:t>-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highlight w:val="yellow"/>
          <w:lang w:bidi="fa-IR"/>
        </w:rPr>
        <w:t>۱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highlight w:val="yellow"/>
          <w:lang w:bidi="fa-IR"/>
        </w:rPr>
        <w:t>-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highlight w:val="yellow"/>
          <w:lang w:bidi="fa-IR"/>
        </w:rPr>
        <w:t>۱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highlight w:val="yellow"/>
          <w:lang w:bidi="fa-IR"/>
        </w:rPr>
        <w:t>-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highlight w:val="yellow"/>
          <w:lang w:bidi="fa-IR"/>
        </w:rPr>
        <w:t>۱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highlight w:val="yellow"/>
          <w:lang w:bidi="fa-IR"/>
        </w:rPr>
        <w:t>-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highlight w:val="yellow"/>
          <w:lang w:bidi="fa-IR"/>
        </w:rPr>
        <w:t>۴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highlight w:val="yellow"/>
          <w:rtl w:val="true"/>
        </w:rPr>
        <w:t>-</w:t>
      </w:r>
      <w:r>
        <w:rPr>
          <w:rFonts w:eastAsia="Times New Roman" w:cs="Times New Roman" w:ascii="Titr;Times New Roman" w:hAnsi="Titr;Times New Roman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بورس</w:t>
      </w:r>
      <w:r>
        <w:rPr>
          <w:rFonts w:ascii="Titr;Times New Roman" w:hAnsi="Titr;Times New Roman" w:eastAsia="Titr;Times New Roman" w:cs="Titr;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تامين</w:t>
      </w:r>
      <w:r>
        <w:rPr>
          <w:rFonts w:ascii="Titr;Times New Roman" w:hAnsi="Titr;Times New Roman" w:eastAsia="Titr;Times New Roman" w:cs="Titr;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اجتماعي</w:t>
      </w:r>
      <w:r>
        <w:rPr>
          <w:rFonts w:ascii="Titr;Times New Roman" w:hAnsi="Titr;Times New Roman" w:eastAsia="Titr;Times New Roman" w:cs="Titr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ورس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•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انشجو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ورسي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ول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رانس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•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ولت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•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يم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رمان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•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ولوي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سكون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قامتگاهها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انشجوي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ورسه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انشجوي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lang w:bidi="fa-IR"/>
        </w:rPr>
        <w:t>۳۵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كارآموزان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حدودي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سن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ندارند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ختصاص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يابد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رياف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ورس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ولوي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•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انشجوي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ورسي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ول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انشگاهه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وسسا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يران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چهارچوب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وافقنام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نهاده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همكار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رهنگ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سفار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•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انشجوي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كارآموز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چهارچوب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وافقنام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انشگاهها،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وافقنام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حقيقات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همكار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•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رانس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تقاض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عادل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</w:rPr>
        <w:t>DELF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tr;Times New Roman" w:hAnsi="Titr;Times New Roman" w:eastAsia="Times New Roman" w:cs="Times New Roman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ascii="Titr;Times New Roman" w:hAnsi="Titr;Times New Roman" w:eastAsia="Titr;Times New Roman" w:cs="Tit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ascii="Titr;Times New Roman" w:hAnsi="Titr;Times New Roman" w:eastAsia="Titr;Times New Roman" w:cs="Tit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Titr;Times New Roman" w:hAnsi="Titr;Times New Roman" w:eastAsia="Titr;Times New Roman" w:cs="Tit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ascii="Titr;Times New Roman" w:hAnsi="Titr;Times New Roman" w:eastAsia="Titr;Times New Roman" w:cs="Tit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sz w:val="24"/>
          <w:sz w:val="24"/>
          <w:szCs w:val="24"/>
          <w:rtl w:val="true"/>
        </w:rPr>
        <w:t>پرونده</w:t>
      </w:r>
      <w:r>
        <w:rPr>
          <w:rFonts w:ascii="Titr;Times New Roman" w:hAnsi="Titr;Times New Roman" w:eastAsia="Titr;Times New Roman" w:cs="Tit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sz w:val="24"/>
          <w:sz w:val="24"/>
          <w:szCs w:val="24"/>
          <w:rtl w:val="true"/>
        </w:rPr>
        <w:t>دريافت</w:t>
      </w:r>
      <w:r>
        <w:rPr>
          <w:rFonts w:ascii="Titr;Times New Roman" w:hAnsi="Titr;Times New Roman" w:eastAsia="Titr;Times New Roman" w:cs="Tit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sz w:val="24"/>
          <w:sz w:val="24"/>
          <w:szCs w:val="24"/>
          <w:rtl w:val="true"/>
        </w:rPr>
        <w:t>بورس</w:t>
      </w:r>
      <w:r>
        <w:rPr>
          <w:rFonts w:ascii="Titr;Times New Roman" w:hAnsi="Titr;Times New Roman" w:eastAsia="Titr;Times New Roman" w:cs="Titr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•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رجم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شناسنام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تقاض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رانس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•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سوابق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رد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رانس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•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نگيز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تقاض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(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نگيز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Lotus;Times New Roman" w:hAnsi="Lotus;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•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وصي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ساتيد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يران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رانسو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Lotus;Times New Roman" w:hAnsi="Lotus;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highlight w:val="yellow"/>
          <w:lang w:bidi="fa-IR"/>
        </w:rPr>
        <w:t>۳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highlight w:val="yellow"/>
          <w:lang w:bidi="fa-IR"/>
        </w:rPr>
        <w:t>-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highlight w:val="yellow"/>
          <w:lang w:bidi="fa-IR"/>
        </w:rPr>
        <w:t>۱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highlight w:val="yellow"/>
          <w:lang w:bidi="fa-IR"/>
        </w:rPr>
        <w:t>-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highlight w:val="yellow"/>
          <w:lang w:bidi="fa-IR"/>
        </w:rPr>
        <w:t>۱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highlight w:val="yellow"/>
          <w:lang w:bidi="fa-IR"/>
        </w:rPr>
        <w:t>-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highlight w:val="yellow"/>
          <w:lang w:bidi="fa-IR"/>
        </w:rPr>
        <w:t>۱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highlight w:val="yellow"/>
          <w:lang w:bidi="fa-IR"/>
        </w:rPr>
        <w:t>-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highlight w:val="yellow"/>
          <w:lang w:bidi="fa-IR"/>
        </w:rPr>
        <w:t>۱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highlight w:val="yellow"/>
          <w:lang w:bidi="fa-IR"/>
        </w:rPr>
        <w:t>-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highlight w:val="yellow"/>
          <w:lang w:bidi="fa-IR"/>
        </w:rPr>
        <w:t>۴</w:t>
      </w:r>
      <w:r>
        <w:rPr>
          <w:rFonts w:ascii="Titr;Times New Roman" w:hAnsi="Titr;Times New Roman" w:eastAsia="Titr;Times New Roman" w:cs="Titr;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–</w:t>
      </w:r>
      <w:r>
        <w:rPr>
          <w:rFonts w:ascii="Titr;Times New Roman" w:hAnsi="Titr;Times New Roman" w:eastAsia="Titr;Times New Roman" w:cs="Titr;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بورس</w:t>
      </w:r>
      <w:r>
        <w:rPr>
          <w:rFonts w:ascii="Titr;Times New Roman" w:hAnsi="Titr;Times New Roman" w:eastAsia="Titr;Times New Roman" w:cs="Titr;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دوره</w:t>
      </w:r>
      <w:r>
        <w:rPr>
          <w:rFonts w:ascii="Titr;Times New Roman" w:hAnsi="Titr;Times New Roman" w:eastAsia="Titr;Times New Roman" w:cs="Titr;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كارآموزي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ورسه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غلب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ويژ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الاس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امي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جتماع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كمك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زندگ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تقاض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گيرد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سف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.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حداكث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ورس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lang w:bidi="fa-IR"/>
        </w:rPr>
        <w:t>۳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ويژ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انشجوي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كتر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رص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طالعات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س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رند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سئول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شترك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همكار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ير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رانس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.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كارآموز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وسسا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بد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پذيرند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گزارش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راي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آشناي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تقاض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رانس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رياف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ورس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وسس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پذيرند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ي‌كند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همکاری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عال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ي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رهنگی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br/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رمانيه،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کوچ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شهيد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حميد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رض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نو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يان،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lang w:bidi="fa-IR"/>
        </w:rPr>
        <w:t>۵۳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Lotus;Times New Roman" w:hAnsi="Lotus;Times New Roman" w:eastAsia="Times New Roman" w:cs="Times New Roman"/>
          <w:b/>
          <w:b/>
          <w:bCs/>
          <w:sz w:val="24"/>
          <w:szCs w:val="24"/>
        </w:rPr>
      </w:pP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lang w:bidi="fa-IR"/>
        </w:rPr>
        <w:t>۱۹۵۳۷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هر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br/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: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lang w:bidi="fa-IR"/>
        </w:rPr>
        <w:t>۲۲۸۰۳۷۲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lang w:bidi="fa-IR"/>
        </w:rPr>
        <w:t>۲۲۹۲۲۸۲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br/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نماب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: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lang w:bidi="fa-IR"/>
        </w:rPr>
        <w:t>۶۴۶۰۱۴۰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br/>
      </w:r>
      <w:hyperlink r:id="rId3">
        <w:r>
          <w:rPr>
            <w:rStyle w:val="InternetLink"/>
            <w:rFonts w:eastAsia="Times New Roman" w:cs="Times New Roman" w:ascii="Lotus;Times New Roman" w:hAnsi="Lotus;Times New Roman"/>
            <w:b/>
            <w:bCs/>
            <w:color w:val="0000FF"/>
            <w:sz w:val="24"/>
            <w:szCs w:val="24"/>
            <w:u w:val="single"/>
          </w:rPr>
          <w:t>scac@parsonline.net</w:t>
        </w:r>
        <w:r>
          <w:rPr>
            <w:rStyle w:val="InternetLink"/>
            <w:rFonts w:eastAsia="Times New Roman" w:cs="Times New Roman" w:ascii="Lotus;Times New Roman" w:hAnsi="Lotus;Times New Roman"/>
            <w:b/>
            <w:bCs/>
            <w:color w:val="0000FF"/>
            <w:sz w:val="24"/>
            <w:szCs w:val="24"/>
            <w:u w:val="single"/>
            <w:rtl w:val="true"/>
          </w:rPr>
          <w:t xml:space="preserve"> </w:t>
        </w:r>
      </w:hyperlink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Lotus;Times New Roman" w:hAnsi="Lotus;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Lotus;Times New Roman" w:hAnsi="Lotus;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Lotus;Times New Roman" w:hAnsi="Lotus;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Lotus;Times New Roman" w:hAnsi="Lotus;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Lotus;Times New Roman" w:hAnsi="Lotus;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ascii="Lotus;Times New Roman" w:hAnsi="Lotus;Times New Roman" w:eastAsia="Times New Roman" w:cs="Times New Roman"/>
          <w:b/>
          <w:b/>
          <w:bCs/>
          <w:color w:val="FF0000"/>
          <w:sz w:val="28"/>
          <w:sz w:val="28"/>
          <w:szCs w:val="28"/>
          <w:lang w:bidi="fa-IR"/>
        </w:rPr>
        <w:t>۲</w:t>
      </w:r>
      <w:r>
        <w:rPr>
          <w:rFonts w:eastAsia="Times New Roman" w:cs="Times New Roman" w:ascii="Lotus;Times New Roman" w:hAnsi="Lotus;Times New Roman"/>
          <w:b/>
          <w:bCs/>
          <w:color w:val="FF0000"/>
          <w:sz w:val="28"/>
          <w:szCs w:val="28"/>
          <w:lang w:bidi="fa-IR"/>
        </w:rPr>
        <w:t>-</w:t>
      </w:r>
      <w:r>
        <w:rPr>
          <w:rFonts w:ascii="Lotus;Times New Roman" w:hAnsi="Lotus;Times New Roman" w:eastAsia="Times New Roman" w:cs="Times New Roman"/>
          <w:b/>
          <w:b/>
          <w:bCs/>
          <w:color w:val="FF0000"/>
          <w:sz w:val="28"/>
          <w:sz w:val="28"/>
          <w:szCs w:val="28"/>
          <w:lang w:bidi="fa-IR"/>
        </w:rPr>
        <w:t>۱</w:t>
      </w:r>
      <w:r>
        <w:rPr>
          <w:rFonts w:eastAsia="Times New Roman" w:cs="Times New Roman" w:ascii="Lotus;Times New Roman" w:hAnsi="Lotus;Times New Roman"/>
          <w:b/>
          <w:bCs/>
          <w:color w:val="FF0000"/>
          <w:sz w:val="28"/>
          <w:szCs w:val="28"/>
          <w:lang w:bidi="fa-IR"/>
        </w:rPr>
        <w:t>-</w:t>
      </w:r>
      <w:r>
        <w:rPr>
          <w:rFonts w:ascii="Lotus;Times New Roman" w:hAnsi="Lotus;Times New Roman" w:eastAsia="Times New Roman" w:cs="Times New Roman"/>
          <w:b/>
          <w:b/>
          <w:bCs/>
          <w:color w:val="FF0000"/>
          <w:sz w:val="28"/>
          <w:sz w:val="28"/>
          <w:szCs w:val="28"/>
          <w:lang w:bidi="fa-IR"/>
        </w:rPr>
        <w:t>۱</w:t>
      </w:r>
      <w:r>
        <w:rPr>
          <w:rFonts w:eastAsia="Times New Roman" w:cs="Times New Roman" w:ascii="Lotus;Times New Roman" w:hAnsi="Lotus;Times New Roman"/>
          <w:b/>
          <w:bCs/>
          <w:color w:val="FF0000"/>
          <w:sz w:val="28"/>
          <w:szCs w:val="28"/>
          <w:lang w:bidi="fa-IR"/>
        </w:rPr>
        <w:t>-</w:t>
      </w:r>
      <w:r>
        <w:rPr>
          <w:rFonts w:ascii="Lotus;Times New Roman" w:hAnsi="Lotus;Times New Roman" w:eastAsia="Times New Roman" w:cs="Times New Roman"/>
          <w:b/>
          <w:b/>
          <w:bCs/>
          <w:color w:val="FF0000"/>
          <w:sz w:val="28"/>
          <w:sz w:val="28"/>
          <w:szCs w:val="28"/>
          <w:lang w:bidi="fa-IR"/>
        </w:rPr>
        <w:t>۱</w:t>
      </w:r>
      <w:r>
        <w:rPr>
          <w:rFonts w:eastAsia="Times New Roman" w:cs="Times New Roman" w:ascii="Lotus;Times New Roman" w:hAnsi="Lotus;Times New Roman"/>
          <w:b/>
          <w:bCs/>
          <w:color w:val="FF0000"/>
          <w:sz w:val="28"/>
          <w:szCs w:val="28"/>
          <w:lang w:bidi="fa-IR"/>
        </w:rPr>
        <w:t>-</w:t>
      </w:r>
      <w:r>
        <w:rPr>
          <w:rFonts w:ascii="Lotus;Times New Roman" w:hAnsi="Lotus;Times New Roman" w:eastAsia="Times New Roman" w:cs="Times New Roman"/>
          <w:b/>
          <w:b/>
          <w:bCs/>
          <w:color w:val="FF0000"/>
          <w:sz w:val="28"/>
          <w:sz w:val="28"/>
          <w:szCs w:val="28"/>
          <w:lang w:bidi="fa-IR"/>
        </w:rPr>
        <w:t>۴</w:t>
      </w:r>
      <w:r>
        <w:rPr>
          <w:rFonts w:ascii="Titr;Times New Roman" w:hAnsi="Titr;Times New Roman" w:eastAsia="Titr;Times New Roman" w:cs="Titr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بورس</w:t>
      </w:r>
      <w:r>
        <w:rPr>
          <w:rFonts w:ascii="Titr;Times New Roman" w:hAnsi="Titr;Times New Roman" w:eastAsia="Titr;Times New Roman" w:cs="Titr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هاي</w:t>
      </w:r>
      <w:r>
        <w:rPr>
          <w:rFonts w:ascii="Titr;Times New Roman" w:hAnsi="Titr;Times New Roman" w:eastAsia="Titr;Times New Roman" w:cs="Titr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پزشكان</w:t>
      </w:r>
      <w:r>
        <w:rPr>
          <w:rFonts w:ascii="Titr;Times New Roman" w:hAnsi="Titr;Times New Roman" w:eastAsia="Titr;Times New Roman" w:cs="Titr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ورس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سال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پزشك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تخصص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رمان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(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يمارست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)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رياف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گواهينام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خصص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پيشرفت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</w:rPr>
        <w:t>AFSA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عيارها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گزينش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تقاض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•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سلط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كاف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رانس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•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اشت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وصي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سئول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رمان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ير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•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اشت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(‌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رانسه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•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پذيرش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ولي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رياف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گواهينام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خصص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پيشرفت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</w:rPr>
        <w:t>AFSA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Lotus;Times New Roman" w:hAnsi="Lotus;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Lotus;Times New Roman" w:hAnsi="Lotus;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Lotus;Times New Roman" w:hAnsi="Lotus;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Lotus;Times New Roman" w:hAnsi="Lotus;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Lotus;Times New Roman" w:hAnsi="Lotus;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Lotus;Times New Roman" w:hAnsi="Lotus;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Lotus;Times New Roman" w:hAnsi="Lotus;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Lotus;Times New Roman" w:hAnsi="Lotus;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Lotus;Times New Roman" w:hAnsi="Lotus;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Lotus;Times New Roman" w:hAnsi="Lotus;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Lotus;Times New Roman" w:hAnsi="Lotus;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Lotus;Times New Roman" w:hAnsi="Lotus;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Lotus;Times New Roman" w:hAnsi="Lotus;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Lotus;Times New Roman" w:hAnsi="Lotus;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Lotus;Times New Roman" w:hAnsi="Lotus;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tr;Times New Roman" w:hAnsi="Titr;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Lotus;Times New Roman" w:hAnsi="Lotus;Times New Roman" w:eastAsia="Times New Roman" w:cs="Times New Roman"/>
          <w:b/>
          <w:b/>
          <w:bCs/>
          <w:color w:val="FF0000"/>
          <w:sz w:val="28"/>
          <w:sz w:val="28"/>
          <w:szCs w:val="28"/>
          <w:lang w:bidi="fa-IR"/>
        </w:rPr>
        <w:t>۳</w:t>
      </w:r>
      <w:r>
        <w:rPr>
          <w:rFonts w:eastAsia="Times New Roman" w:cs="Times New Roman" w:ascii="Lotus;Times New Roman" w:hAnsi="Lotus;Times New Roman"/>
          <w:b/>
          <w:bCs/>
          <w:color w:val="FF0000"/>
          <w:sz w:val="28"/>
          <w:szCs w:val="28"/>
          <w:lang w:bidi="fa-IR"/>
        </w:rPr>
        <w:t>-</w:t>
      </w:r>
      <w:r>
        <w:rPr>
          <w:rFonts w:ascii="Lotus;Times New Roman" w:hAnsi="Lotus;Times New Roman" w:eastAsia="Times New Roman" w:cs="Times New Roman"/>
          <w:b/>
          <w:b/>
          <w:bCs/>
          <w:color w:val="FF0000"/>
          <w:sz w:val="28"/>
          <w:sz w:val="28"/>
          <w:szCs w:val="28"/>
          <w:lang w:bidi="fa-IR"/>
        </w:rPr>
        <w:t>۱</w:t>
      </w:r>
      <w:r>
        <w:rPr>
          <w:rFonts w:eastAsia="Times New Roman" w:cs="Times New Roman" w:ascii="Lotus;Times New Roman" w:hAnsi="Lotus;Times New Roman"/>
          <w:b/>
          <w:bCs/>
          <w:color w:val="FF0000"/>
          <w:sz w:val="28"/>
          <w:szCs w:val="28"/>
          <w:lang w:bidi="fa-IR"/>
        </w:rPr>
        <w:t>-</w:t>
      </w:r>
      <w:r>
        <w:rPr>
          <w:rFonts w:ascii="Lotus;Times New Roman" w:hAnsi="Lotus;Times New Roman" w:eastAsia="Times New Roman" w:cs="Times New Roman"/>
          <w:b/>
          <w:b/>
          <w:bCs/>
          <w:color w:val="FF0000"/>
          <w:sz w:val="28"/>
          <w:sz w:val="28"/>
          <w:szCs w:val="28"/>
          <w:lang w:bidi="fa-IR"/>
        </w:rPr>
        <w:t>۱</w:t>
      </w:r>
      <w:r>
        <w:rPr>
          <w:rFonts w:eastAsia="Times New Roman" w:cs="Times New Roman" w:ascii="Lotus;Times New Roman" w:hAnsi="Lotus;Times New Roman"/>
          <w:b/>
          <w:bCs/>
          <w:color w:val="FF0000"/>
          <w:sz w:val="28"/>
          <w:szCs w:val="28"/>
          <w:lang w:bidi="fa-IR"/>
        </w:rPr>
        <w:t>-</w:t>
      </w:r>
      <w:r>
        <w:rPr>
          <w:rFonts w:ascii="Lotus;Times New Roman" w:hAnsi="Lotus;Times New Roman" w:eastAsia="Times New Roman" w:cs="Times New Roman"/>
          <w:b/>
          <w:b/>
          <w:bCs/>
          <w:color w:val="FF0000"/>
          <w:sz w:val="28"/>
          <w:sz w:val="28"/>
          <w:szCs w:val="28"/>
          <w:lang w:bidi="fa-IR"/>
        </w:rPr>
        <w:t>۱</w:t>
      </w:r>
      <w:r>
        <w:rPr>
          <w:rFonts w:eastAsia="Times New Roman" w:cs="Times New Roman" w:ascii="Lotus;Times New Roman" w:hAnsi="Lotus;Times New Roman"/>
          <w:b/>
          <w:bCs/>
          <w:color w:val="FF0000"/>
          <w:sz w:val="28"/>
          <w:szCs w:val="28"/>
          <w:lang w:bidi="fa-IR"/>
        </w:rPr>
        <w:t>-</w:t>
      </w:r>
      <w:r>
        <w:rPr>
          <w:rFonts w:ascii="Lotus;Times New Roman" w:hAnsi="Lotus;Times New Roman" w:eastAsia="Times New Roman" w:cs="Times New Roman"/>
          <w:b/>
          <w:b/>
          <w:bCs/>
          <w:color w:val="FF0000"/>
          <w:sz w:val="28"/>
          <w:sz w:val="28"/>
          <w:szCs w:val="28"/>
          <w:lang w:bidi="fa-IR"/>
        </w:rPr>
        <w:t>۴</w:t>
      </w:r>
      <w:r>
        <w:rPr>
          <w:rFonts w:eastAsia="Times New Roman" w:cs="Times New Roman" w:ascii="Lotus;Times New Roman" w:hAnsi="Lotus;Times New Roman"/>
          <w:b/>
          <w:bCs/>
          <w:color w:val="FF0000"/>
          <w:sz w:val="28"/>
          <w:szCs w:val="28"/>
          <w:rtl w:val="true"/>
          <w:lang w:bidi="fa-IR"/>
        </w:rPr>
        <w:t>-</w:t>
      </w:r>
      <w:r>
        <w:rPr>
          <w:rFonts w:eastAsia="Times New Roman" w:cs="Times New Roman" w:ascii="Titr;Times New Roman" w:hAnsi="Titr;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بورس</w:t>
      </w:r>
      <w:r>
        <w:rPr>
          <w:rFonts w:ascii="Titr;Times New Roman" w:hAnsi="Titr;Times New Roman" w:eastAsia="Titr;Times New Roman" w:cs="Titr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هاي</w:t>
      </w:r>
      <w:r>
        <w:rPr>
          <w:rFonts w:ascii="Titr;Times New Roman" w:hAnsi="Titr;Times New Roman" w:eastAsia="Titr;Times New Roman" w:cs="Titr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زبان</w:t>
      </w:r>
      <w:r>
        <w:rPr>
          <w:rFonts w:ascii="Titr;Times New Roman" w:hAnsi="Titr;Times New Roman" w:eastAsia="Titr;Times New Roman" w:cs="Titr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شناختي</w:t>
      </w:r>
      <w:r>
        <w:rPr>
          <w:rFonts w:ascii="Titr;Times New Roman" w:hAnsi="Titr;Times New Roman" w:eastAsia="Titr;Times New Roman" w:cs="Titr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tr;Times New Roman" w:hAnsi="Titr;Times New Roman" w:eastAsia="Titr;Times New Roman" w:cs="Titr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آموزشي</w:t>
      </w:r>
      <w:r>
        <w:rPr>
          <w:rFonts w:ascii="Titr;Times New Roman" w:hAnsi="Titr;Times New Roman" w:eastAsia="Titr;Times New Roman" w:cs="Titr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highlight w:val="yellow"/>
          <w:lang w:bidi="fa-IR"/>
        </w:rPr>
        <w:t>۱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highlight w:val="yellow"/>
          <w:lang w:bidi="fa-IR"/>
        </w:rPr>
        <w:t>-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highlight w:val="yellow"/>
          <w:lang w:bidi="fa-IR"/>
        </w:rPr>
        <w:t>۳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highlight w:val="yellow"/>
          <w:lang w:bidi="fa-IR"/>
        </w:rPr>
        <w:t>-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highlight w:val="yellow"/>
          <w:lang w:bidi="fa-IR"/>
        </w:rPr>
        <w:t>۱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highlight w:val="yellow"/>
          <w:lang w:bidi="fa-IR"/>
        </w:rPr>
        <w:t>-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highlight w:val="yellow"/>
          <w:lang w:bidi="fa-IR"/>
        </w:rPr>
        <w:t>۱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highlight w:val="yellow"/>
          <w:lang w:bidi="fa-IR"/>
        </w:rPr>
        <w:t>-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highlight w:val="yellow"/>
          <w:lang w:bidi="fa-IR"/>
        </w:rPr>
        <w:t>۱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highlight w:val="yellow"/>
          <w:lang w:bidi="fa-IR"/>
        </w:rPr>
        <w:t>-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highlight w:val="yellow"/>
          <w:lang w:bidi="fa-IR"/>
        </w:rPr>
        <w:t>۴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highlight w:val="yellow"/>
          <w:rtl w:val="true"/>
          <w:lang w:bidi="fa-IR"/>
        </w:rPr>
        <w:t>-</w:t>
      </w:r>
      <w:r>
        <w:rPr>
          <w:rFonts w:eastAsia="Times New Roman" w:cs="Times New Roman" w:ascii="Titr;Times New Roman" w:hAnsi="Titr;Times New Roman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بورسهای</w:t>
      </w:r>
      <w:r>
        <w:rPr>
          <w:rFonts w:ascii="Titr;Times New Roman" w:hAnsi="Titr;Times New Roman" w:eastAsia="Titr;Times New Roman" w:cs="Titr;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تحصيلی</w:t>
      </w:r>
      <w:r>
        <w:rPr>
          <w:rFonts w:ascii="Titr;Times New Roman" w:hAnsi="Titr;Times New Roman" w:eastAsia="Titr;Times New Roman" w:cs="Titr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ورس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سهيلا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گيرد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•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ليط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رف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رگش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•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•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يم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رمان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تقاض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قرر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اهان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رزش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</w:rPr>
        <w:t>767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يورو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حداكث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lang w:bidi="fa-IR"/>
        </w:rPr>
        <w:t>۱۲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غيرقابل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مديد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جديد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tr;Times New Roman" w:hAnsi="Titr;Times New Roman" w:eastAsia="Times New Roman" w:cs="Times New Roma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ascii="Titr;Times New Roman" w:hAnsi="Titr;Times New Roman" w:eastAsia="Titr;Times New Roman" w:cs="Tit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sz w:val="24"/>
          <w:sz w:val="24"/>
          <w:szCs w:val="24"/>
          <w:rtl w:val="true"/>
        </w:rPr>
        <w:t>ارايه</w:t>
      </w:r>
      <w:r>
        <w:rPr>
          <w:rFonts w:ascii="Titr;Times New Roman" w:hAnsi="Titr;Times New Roman" w:eastAsia="Titr;Times New Roman" w:cs="Tit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ascii="Titr;Times New Roman" w:hAnsi="Titr;Times New Roman" w:eastAsia="Titr;Times New Roman" w:cs="Titr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•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راي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پروند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رانس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•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ار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س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كمت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lang w:bidi="fa-IR"/>
        </w:rPr>
        <w:t>۳۵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رياف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ورس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•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ار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درك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كارشناس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ير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رياف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ورس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•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: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lang w:bidi="fa-IR"/>
        </w:rPr>
        <w:t>۲۸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وري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•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كميسيو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ورس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: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آوريل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•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آخري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هل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ار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عطا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ورس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: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ژوئ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tr;Times New Roman" w:hAnsi="Titr;Times New Roman" w:eastAsia="Times New Roman" w:cs="Times New Roman"/>
          <w:b/>
          <w:b/>
          <w:bCs/>
          <w:sz w:val="24"/>
          <w:sz w:val="24"/>
          <w:szCs w:val="24"/>
          <w:rtl w:val="true"/>
        </w:rPr>
        <w:t>اولويتها</w:t>
      </w:r>
      <w:r>
        <w:rPr>
          <w:rFonts w:ascii="Titr;Times New Roman" w:hAnsi="Titr;Times New Roman" w:eastAsia="Titr;Times New Roman" w:cs="Titr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•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شترك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يران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رانسو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اد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كترا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رانس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كترا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يران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ين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•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شترك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ر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كترا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رانسو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ير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رانس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Lotus;Times New Roman" w:hAnsi="Lotus;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Lotus;Times New Roman" w:hAnsi="Lotus;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tr;Times New Roman" w:hAnsi="Titr;Times New Roman" w:eastAsia="Times New Roman" w:cs="Times New Roman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ascii="Titr;Times New Roman" w:hAnsi="Titr;Times New Roman" w:eastAsia="Titr;Times New Roman" w:cs="Tit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ascii="Titr;Times New Roman" w:hAnsi="Titr;Times New Roman" w:eastAsia="Titr;Times New Roman" w:cs="Tit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Titr;Times New Roman" w:hAnsi="Titr;Times New Roman" w:eastAsia="Titr;Times New Roman" w:cs="Tit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ascii="Titr;Times New Roman" w:hAnsi="Titr;Times New Roman" w:eastAsia="Titr;Times New Roman" w:cs="Tit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sz w:val="24"/>
          <w:sz w:val="24"/>
          <w:szCs w:val="24"/>
          <w:rtl w:val="true"/>
        </w:rPr>
        <w:t>پرونده</w:t>
      </w:r>
      <w:r>
        <w:rPr>
          <w:rFonts w:ascii="Titr;Times New Roman" w:hAnsi="Titr;Times New Roman" w:eastAsia="Titr;Times New Roman" w:cs="Titr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•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سوابق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تقاض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رانس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•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نگيز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تقاض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اوطلب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(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نگيز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•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وصي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ساتيد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يران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رانسو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•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پذيرش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ولي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رانسو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Lotus;Times New Roman" w:hAnsi="Lotus;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highlight w:val="yellow"/>
          <w:lang w:bidi="fa-IR"/>
        </w:rPr>
        <w:t>۲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highlight w:val="yellow"/>
          <w:lang w:bidi="fa-IR"/>
        </w:rPr>
        <w:t>-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highlight w:val="yellow"/>
          <w:lang w:bidi="fa-IR"/>
        </w:rPr>
        <w:t>۳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highlight w:val="yellow"/>
          <w:lang w:bidi="fa-IR"/>
        </w:rPr>
        <w:t>-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highlight w:val="yellow"/>
          <w:lang w:bidi="fa-IR"/>
        </w:rPr>
        <w:t>۱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highlight w:val="yellow"/>
          <w:lang w:bidi="fa-IR"/>
        </w:rPr>
        <w:t>-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highlight w:val="yellow"/>
          <w:lang w:bidi="fa-IR"/>
        </w:rPr>
        <w:t>۱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highlight w:val="yellow"/>
          <w:lang w:bidi="fa-IR"/>
        </w:rPr>
        <w:t>-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highlight w:val="yellow"/>
          <w:lang w:bidi="fa-IR"/>
        </w:rPr>
        <w:t>۱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highlight w:val="yellow"/>
          <w:lang w:bidi="fa-IR"/>
        </w:rPr>
        <w:t>-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highlight w:val="yellow"/>
          <w:lang w:bidi="fa-IR"/>
        </w:rPr>
        <w:t>۴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highlight w:val="yellow"/>
          <w:rtl w:val="true"/>
          <w:lang w:bidi="fa-IR"/>
        </w:rPr>
        <w:t>-</w:t>
      </w:r>
      <w:r>
        <w:rPr>
          <w:rFonts w:eastAsia="Times New Roman" w:cs="Times New Roman" w:ascii="Titr;Times New Roman" w:hAnsi="Titr;Times New Roman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بورس</w:t>
      </w:r>
      <w:r>
        <w:rPr>
          <w:rFonts w:ascii="Titr;Times New Roman" w:hAnsi="Titr;Times New Roman" w:eastAsia="Titr;Times New Roman" w:cs="Titr;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كارآموزي</w:t>
      </w:r>
      <w:r>
        <w:rPr>
          <w:rFonts w:ascii="Titr;Times New Roman" w:hAnsi="Titr;Times New Roman" w:eastAsia="Titr;Times New Roman" w:cs="Titr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ورسها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شناس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ورسها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شناس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ويژ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انشجوي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ليسانس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(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كارشناس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)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ليسانس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(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كارشناس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•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ورسها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اه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ويژ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ساتيد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انشگاهه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وسسا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حال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تقاضي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دير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گروهها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رانس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انشگاهه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وسسا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عرف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خواهند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.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پروند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تقاض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نگيز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گنجاند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ورسها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ويژ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انشجوها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كتر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ورسها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قام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•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ورسها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كارآموز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اه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ويژ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انشجوي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كتر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رانس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عرف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•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ورس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كارآموز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اه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ال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ساتيد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گسترش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عط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tr;Times New Roman" w:hAnsi="Titr;Times New Roman" w:eastAsia="Times New Roman" w:cs="Times New Roman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ascii="Titr;Times New Roman" w:hAnsi="Titr;Times New Roman" w:eastAsia="Titr;Times New Roman" w:cs="Tit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ascii="Titr;Times New Roman" w:hAnsi="Titr;Times New Roman" w:eastAsia="Titr;Times New Roman" w:cs="Tit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Titr;Times New Roman" w:hAnsi="Titr;Times New Roman" w:eastAsia="Titr;Times New Roman" w:cs="Tit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ascii="Titr;Times New Roman" w:hAnsi="Titr;Times New Roman" w:eastAsia="Titr;Times New Roman" w:cs="Tit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sz w:val="24"/>
          <w:sz w:val="24"/>
          <w:szCs w:val="24"/>
          <w:rtl w:val="true"/>
        </w:rPr>
        <w:t>پرونده</w:t>
      </w:r>
      <w:r>
        <w:rPr>
          <w:rFonts w:ascii="Titr;Times New Roman" w:hAnsi="Titr;Times New Roman" w:eastAsia="Titr;Times New Roman" w:cs="Tit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sz w:val="24"/>
          <w:sz w:val="24"/>
          <w:szCs w:val="24"/>
          <w:rtl w:val="true"/>
        </w:rPr>
        <w:t>بورس</w:t>
      </w:r>
      <w:r>
        <w:rPr>
          <w:rFonts w:ascii="Titr;Times New Roman" w:hAnsi="Titr;Times New Roman" w:eastAsia="Titr;Times New Roman" w:cs="Tit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tr;Times New Roman" w:hAnsi="Titr;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•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(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سوابق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)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تقاض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رانس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•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نگيز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•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عوتنام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رانسو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تقاض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قصد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پروند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lang w:bidi="fa-IR"/>
        </w:rPr>
        <w:t>۲۸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وري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شود‌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Lotus;Times New Roman" w:hAnsi="Lotus;Times New Roman" w:eastAsia="Times New Roman" w:cs="Times New Roman"/>
          <w:b/>
          <w:b/>
          <w:bCs/>
          <w:sz w:val="24"/>
          <w:szCs w:val="24"/>
        </w:rPr>
      </w:pP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همکاری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رهنگی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br/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رمانيه،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کوچ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شهيد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حميد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رض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نو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يان،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lang w:bidi="fa-IR"/>
        </w:rPr>
        <w:t>۵۳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br/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lang w:bidi="fa-IR"/>
        </w:rPr>
        <w:t>۱۹۵۳۷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هر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br/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: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lang w:bidi="fa-IR"/>
        </w:rPr>
        <w:t>۲۲۸۰۳۷۲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lang w:bidi="fa-IR"/>
        </w:rPr>
        <w:t>۲۲۹۲۲۸۲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br/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نماب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: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lang w:bidi="fa-IR"/>
        </w:rPr>
        <w:t>۶۴۶۰۱۴۰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br/>
      </w:r>
      <w:hyperlink r:id="rId4">
        <w:r>
          <w:rPr>
            <w:rStyle w:val="InternetLink"/>
            <w:rFonts w:eastAsia="Times New Roman" w:cs="Times New Roman" w:ascii="Lotus;Times New Roman" w:hAnsi="Lotus;Times New Roman"/>
            <w:b/>
            <w:bCs/>
            <w:color w:val="0000FF"/>
            <w:sz w:val="24"/>
            <w:szCs w:val="24"/>
            <w:u w:val="single"/>
          </w:rPr>
          <w:t>scac@parsonline.net</w:t>
        </w:r>
        <w:r>
          <w:rPr>
            <w:rStyle w:val="InternetLink"/>
            <w:rFonts w:eastAsia="Times New Roman" w:cs="Times New Roman" w:ascii="Lotus;Times New Roman" w:hAnsi="Lotus;Times New Roman"/>
            <w:b/>
            <w:bCs/>
            <w:color w:val="0000FF"/>
            <w:sz w:val="24"/>
            <w:szCs w:val="24"/>
            <w:u w:val="single"/>
            <w:rtl w:val="true"/>
          </w:rPr>
          <w:t xml:space="preserve"> </w:t>
        </w:r>
      </w:hyperlink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br/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1D7C16"/>
          <w:sz w:val="24"/>
          <w:szCs w:val="24"/>
        </w:rPr>
      </w:pPr>
      <w:r>
        <w:rPr>
          <w:rFonts w:ascii="Lotus;Times New Roman" w:hAnsi="Lotus;Times New Roman" w:eastAsia="Times New Roman" w:cs="Times New Roman"/>
          <w:b/>
          <w:b/>
          <w:bCs/>
          <w:color w:val="1D7C16"/>
          <w:sz w:val="24"/>
          <w:sz w:val="24"/>
          <w:szCs w:val="24"/>
          <w:lang w:bidi="fa-IR"/>
        </w:rPr>
        <w:t>۲</w:t>
      </w:r>
      <w:r>
        <w:rPr>
          <w:rFonts w:eastAsia="Times New Roman" w:cs="Times New Roman" w:ascii="Lotus;Times New Roman" w:hAnsi="Lotus;Times New Roman"/>
          <w:b/>
          <w:bCs/>
          <w:color w:val="1D7C16"/>
          <w:sz w:val="24"/>
          <w:szCs w:val="24"/>
          <w:lang w:bidi="fa-IR"/>
        </w:rPr>
        <w:t>-</w:t>
      </w:r>
      <w:r>
        <w:rPr>
          <w:rFonts w:ascii="Lotus;Times New Roman" w:hAnsi="Lotus;Times New Roman" w:eastAsia="Times New Roman" w:cs="Times New Roman"/>
          <w:b/>
          <w:b/>
          <w:bCs/>
          <w:color w:val="1D7C16"/>
          <w:sz w:val="24"/>
          <w:sz w:val="24"/>
          <w:szCs w:val="24"/>
          <w:lang w:bidi="fa-IR"/>
        </w:rPr>
        <w:t>۱</w:t>
      </w:r>
      <w:r>
        <w:rPr>
          <w:rFonts w:eastAsia="Times New Roman" w:cs="Times New Roman" w:ascii="Lotus;Times New Roman" w:hAnsi="Lotus;Times New Roman"/>
          <w:b/>
          <w:bCs/>
          <w:color w:val="1D7C16"/>
          <w:sz w:val="24"/>
          <w:szCs w:val="24"/>
          <w:lang w:bidi="fa-IR"/>
        </w:rPr>
        <w:t>-</w:t>
      </w:r>
      <w:r>
        <w:rPr>
          <w:rFonts w:ascii="Lotus;Times New Roman" w:hAnsi="Lotus;Times New Roman" w:eastAsia="Times New Roman" w:cs="Times New Roman"/>
          <w:b/>
          <w:b/>
          <w:bCs/>
          <w:color w:val="1D7C16"/>
          <w:sz w:val="24"/>
          <w:sz w:val="24"/>
          <w:szCs w:val="24"/>
          <w:lang w:bidi="fa-IR"/>
        </w:rPr>
        <w:t>۱</w:t>
      </w:r>
      <w:r>
        <w:rPr>
          <w:rFonts w:eastAsia="Times New Roman" w:cs="Times New Roman" w:ascii="Lotus;Times New Roman" w:hAnsi="Lotus;Times New Roman"/>
          <w:b/>
          <w:bCs/>
          <w:color w:val="1D7C16"/>
          <w:sz w:val="24"/>
          <w:szCs w:val="24"/>
          <w:lang w:bidi="fa-IR"/>
        </w:rPr>
        <w:t>-</w:t>
      </w:r>
      <w:r>
        <w:rPr>
          <w:rFonts w:ascii="Lotus;Times New Roman" w:hAnsi="Lotus;Times New Roman" w:eastAsia="Times New Roman" w:cs="Times New Roman"/>
          <w:b/>
          <w:b/>
          <w:bCs/>
          <w:color w:val="1D7C16"/>
          <w:sz w:val="24"/>
          <w:sz w:val="24"/>
          <w:szCs w:val="24"/>
          <w:lang w:bidi="fa-IR"/>
        </w:rPr>
        <w:t>۴</w:t>
      </w:r>
      <w:r>
        <w:rPr>
          <w:rFonts w:eastAsia="Times New Roman" w:cs="Times New Roman" w:ascii="Lotus;Times New Roman" w:hAnsi="Lotus;Times New Roman"/>
          <w:b/>
          <w:bCs/>
          <w:color w:val="1D7C16"/>
          <w:sz w:val="24"/>
          <w:szCs w:val="24"/>
          <w:rtl w:val="true"/>
          <w:lang w:bidi="fa-IR"/>
        </w:rPr>
        <w:t>-</w:t>
      </w:r>
      <w:r>
        <w:rPr>
          <w:rFonts w:eastAsia="Times New Roman" w:cs="Times New Roman" w:ascii="Titr;Times New Roman" w:hAnsi="Titr;Times New Roman"/>
          <w:b/>
          <w:bCs/>
          <w:color w:val="1D7C16"/>
          <w:sz w:val="24"/>
          <w:szCs w:val="24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color w:val="1D7C16"/>
          <w:sz w:val="24"/>
          <w:sz w:val="24"/>
          <w:szCs w:val="24"/>
          <w:rtl w:val="true"/>
        </w:rPr>
        <w:t>بورس</w:t>
      </w:r>
      <w:r>
        <w:rPr>
          <w:rFonts w:ascii="Titr;Times New Roman" w:hAnsi="Titr;Times New Roman" w:eastAsia="Titr;Times New Roman" w:cs="Titr;Times New Roman"/>
          <w:b/>
          <w:b/>
          <w:bCs/>
          <w:color w:val="1D7C16"/>
          <w:sz w:val="24"/>
          <w:sz w:val="24"/>
          <w:szCs w:val="24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color w:val="1D7C16"/>
          <w:sz w:val="24"/>
          <w:sz w:val="24"/>
          <w:szCs w:val="24"/>
          <w:rtl w:val="true"/>
        </w:rPr>
        <w:t>پايان</w:t>
      </w:r>
      <w:r>
        <w:rPr>
          <w:rFonts w:ascii="Titr;Times New Roman" w:hAnsi="Titr;Times New Roman" w:eastAsia="Titr;Times New Roman" w:cs="Titr;Times New Roman"/>
          <w:b/>
          <w:b/>
          <w:bCs/>
          <w:color w:val="1D7C16"/>
          <w:sz w:val="24"/>
          <w:sz w:val="24"/>
          <w:szCs w:val="24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color w:val="1D7C16"/>
          <w:sz w:val="24"/>
          <w:sz w:val="24"/>
          <w:szCs w:val="24"/>
          <w:rtl w:val="true"/>
        </w:rPr>
        <w:t>نامه</w:t>
      </w:r>
      <w:r>
        <w:rPr>
          <w:rFonts w:ascii="Titr;Times New Roman" w:hAnsi="Titr;Times New Roman" w:eastAsia="Titr;Times New Roman" w:cs="Titr;Times New Roman"/>
          <w:b/>
          <w:b/>
          <w:bCs/>
          <w:color w:val="1D7C16"/>
          <w:sz w:val="24"/>
          <w:sz w:val="24"/>
          <w:szCs w:val="24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color w:val="1D7C16"/>
          <w:sz w:val="24"/>
          <w:sz w:val="24"/>
          <w:szCs w:val="24"/>
          <w:rtl w:val="true"/>
        </w:rPr>
        <w:t>هايي</w:t>
      </w:r>
      <w:r>
        <w:rPr>
          <w:rFonts w:ascii="Titr;Times New Roman" w:hAnsi="Titr;Times New Roman" w:eastAsia="Titr;Times New Roman" w:cs="Titr;Times New Roman"/>
          <w:b/>
          <w:b/>
          <w:bCs/>
          <w:color w:val="1D7C16"/>
          <w:sz w:val="24"/>
          <w:sz w:val="24"/>
          <w:szCs w:val="24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color w:val="1D7C16"/>
          <w:sz w:val="24"/>
          <w:sz w:val="24"/>
          <w:szCs w:val="24"/>
          <w:rtl w:val="true"/>
        </w:rPr>
        <w:t>كه</w:t>
      </w:r>
      <w:r>
        <w:rPr>
          <w:rFonts w:ascii="Titr;Times New Roman" w:hAnsi="Titr;Times New Roman" w:eastAsia="Titr;Times New Roman" w:cs="Titr;Times New Roman"/>
          <w:b/>
          <w:b/>
          <w:bCs/>
          <w:color w:val="1D7C16"/>
          <w:sz w:val="24"/>
          <w:sz w:val="24"/>
          <w:szCs w:val="24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color w:val="1D7C16"/>
          <w:sz w:val="24"/>
          <w:sz w:val="24"/>
          <w:szCs w:val="24"/>
          <w:rtl w:val="true"/>
        </w:rPr>
        <w:t>فرانسه</w:t>
      </w:r>
      <w:r>
        <w:rPr>
          <w:rFonts w:ascii="Titr;Times New Roman" w:hAnsi="Titr;Times New Roman" w:eastAsia="Titr;Times New Roman" w:cs="Titr;Times New Roman"/>
          <w:b/>
          <w:b/>
          <w:bCs/>
          <w:color w:val="1D7C16"/>
          <w:sz w:val="24"/>
          <w:sz w:val="24"/>
          <w:szCs w:val="24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color w:val="1D7C16"/>
          <w:sz w:val="24"/>
          <w:sz w:val="24"/>
          <w:szCs w:val="24"/>
          <w:rtl w:val="true"/>
        </w:rPr>
        <w:t>و</w:t>
      </w:r>
      <w:r>
        <w:rPr>
          <w:rFonts w:ascii="Titr;Times New Roman" w:hAnsi="Titr;Times New Roman" w:eastAsia="Titr;Times New Roman" w:cs="Titr;Times New Roman"/>
          <w:b/>
          <w:b/>
          <w:bCs/>
          <w:color w:val="1D7C16"/>
          <w:sz w:val="24"/>
          <w:sz w:val="24"/>
          <w:szCs w:val="24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color w:val="1D7C16"/>
          <w:sz w:val="24"/>
          <w:sz w:val="24"/>
          <w:szCs w:val="24"/>
          <w:rtl w:val="true"/>
        </w:rPr>
        <w:t>ايران</w:t>
      </w:r>
      <w:r>
        <w:rPr>
          <w:rFonts w:ascii="Titr;Times New Roman" w:hAnsi="Titr;Times New Roman" w:eastAsia="Titr;Times New Roman" w:cs="Titr;Times New Roman"/>
          <w:b/>
          <w:b/>
          <w:bCs/>
          <w:color w:val="1D7C16"/>
          <w:sz w:val="24"/>
          <w:sz w:val="24"/>
          <w:szCs w:val="24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color w:val="1D7C16"/>
          <w:sz w:val="24"/>
          <w:sz w:val="24"/>
          <w:szCs w:val="24"/>
          <w:rtl w:val="true"/>
        </w:rPr>
        <w:t>هزينه</w:t>
      </w:r>
      <w:r>
        <w:rPr>
          <w:rFonts w:ascii="Titr;Times New Roman" w:hAnsi="Titr;Times New Roman" w:eastAsia="Titr;Times New Roman" w:cs="Titr;Times New Roman"/>
          <w:b/>
          <w:b/>
          <w:bCs/>
          <w:color w:val="1D7C16"/>
          <w:sz w:val="24"/>
          <w:sz w:val="24"/>
          <w:szCs w:val="24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color w:val="1D7C16"/>
          <w:sz w:val="24"/>
          <w:sz w:val="24"/>
          <w:szCs w:val="24"/>
          <w:rtl w:val="true"/>
        </w:rPr>
        <w:t>آن</w:t>
      </w:r>
      <w:r>
        <w:rPr>
          <w:rFonts w:ascii="Titr;Times New Roman" w:hAnsi="Titr;Times New Roman" w:eastAsia="Titr;Times New Roman" w:cs="Titr;Times New Roman"/>
          <w:b/>
          <w:b/>
          <w:bCs/>
          <w:color w:val="1D7C16"/>
          <w:sz w:val="24"/>
          <w:sz w:val="24"/>
          <w:szCs w:val="24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color w:val="1D7C16"/>
          <w:sz w:val="24"/>
          <w:sz w:val="24"/>
          <w:szCs w:val="24"/>
          <w:rtl w:val="true"/>
        </w:rPr>
        <w:t>را</w:t>
      </w:r>
      <w:r>
        <w:rPr>
          <w:rFonts w:ascii="Titr;Times New Roman" w:hAnsi="Titr;Times New Roman" w:eastAsia="Titr;Times New Roman" w:cs="Titr;Times New Roman"/>
          <w:b/>
          <w:b/>
          <w:bCs/>
          <w:color w:val="1D7C16"/>
          <w:sz w:val="24"/>
          <w:sz w:val="24"/>
          <w:szCs w:val="24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color w:val="1D7C16"/>
          <w:sz w:val="24"/>
          <w:sz w:val="24"/>
          <w:szCs w:val="24"/>
          <w:rtl w:val="true"/>
        </w:rPr>
        <w:t>تامين</w:t>
      </w:r>
      <w:r>
        <w:rPr>
          <w:rFonts w:ascii="Titr;Times New Roman" w:hAnsi="Titr;Times New Roman" w:eastAsia="Titr;Times New Roman" w:cs="Titr;Times New Roman"/>
          <w:b/>
          <w:b/>
          <w:bCs/>
          <w:color w:val="1D7C16"/>
          <w:sz w:val="24"/>
          <w:sz w:val="24"/>
          <w:szCs w:val="24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color w:val="1D7C16"/>
          <w:sz w:val="24"/>
          <w:sz w:val="24"/>
          <w:szCs w:val="24"/>
          <w:rtl w:val="true"/>
        </w:rPr>
        <w:t>مي‌‌‌كنند</w:t>
      </w:r>
      <w:r>
        <w:rPr>
          <w:rFonts w:ascii="Titr;Times New Roman" w:hAnsi="Titr;Times New Roman" w:eastAsia="Titr;Times New Roman" w:cs="Titr;Times New Roman"/>
          <w:b/>
          <w:b/>
          <w:bCs/>
          <w:color w:val="1D7C1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tr;Times New Roman" w:hAnsi="Titr;Times New Roman"/>
          <w:b/>
          <w:bCs/>
          <w:color w:val="1D7C16"/>
          <w:sz w:val="24"/>
          <w:szCs w:val="24"/>
          <w:rtl w:val="true"/>
        </w:rPr>
        <w:t xml:space="preserve">( </w:t>
      </w:r>
      <w:r>
        <w:rPr>
          <w:rFonts w:ascii="Titr;Times New Roman" w:hAnsi="Titr;Times New Roman" w:eastAsia="Times New Roman" w:cs="Times New Roman"/>
          <w:b/>
          <w:b/>
          <w:bCs/>
          <w:color w:val="1D7C16"/>
          <w:sz w:val="24"/>
          <w:sz w:val="24"/>
          <w:szCs w:val="24"/>
          <w:rtl w:val="true"/>
        </w:rPr>
        <w:t>برنامه</w:t>
      </w:r>
      <w:r>
        <w:rPr>
          <w:rFonts w:ascii="Titr;Times New Roman" w:hAnsi="Titr;Times New Roman" w:eastAsia="Titr;Times New Roman" w:cs="Titr;Times New Roman"/>
          <w:b/>
          <w:b/>
          <w:bCs/>
          <w:color w:val="1D7C1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tr;Times New Roman" w:hAnsi="Titr;Times New Roman"/>
          <w:b/>
          <w:bCs/>
          <w:color w:val="1D7C16"/>
          <w:sz w:val="24"/>
          <w:szCs w:val="24"/>
        </w:rPr>
        <w:t>SFERE</w:t>
      </w:r>
      <w:r>
        <w:rPr>
          <w:rFonts w:eastAsia="Times New Roman" w:cs="Times New Roman" w:ascii="Titr;Times New Roman" w:hAnsi="Titr;Times New Roman"/>
          <w:b/>
          <w:bCs/>
          <w:color w:val="1D7C16"/>
          <w:sz w:val="24"/>
          <w:szCs w:val="24"/>
          <w:rtl w:val="true"/>
        </w:rPr>
        <w:t xml:space="preserve"> )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،تحقيقا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ناور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جمهور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سلام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ير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سال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ويژ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اخل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ورسها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كتر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حقيقات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تقاضي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عط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.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رانس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</w:rPr>
        <w:t>SFERE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امي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شمار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ورسه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(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حدوداً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س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ورس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)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شارك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رياف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يشت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ار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ورسها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عزام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علوم،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ناور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راجع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كنيد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هران،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خياب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كت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هشت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يد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خت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ساختم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شهيد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داي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ورسها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ناور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كت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رهاد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رحمت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br/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اكس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: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lang w:bidi="fa-IR"/>
        </w:rPr>
        <w:t>۸۷۵۰۲۳۹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br/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1D7C16"/>
          <w:sz w:val="24"/>
          <w:szCs w:val="24"/>
        </w:rPr>
      </w:pPr>
      <w:r>
        <w:rPr>
          <w:rFonts w:ascii="Lotus;Times New Roman" w:hAnsi="Lotus;Times New Roman" w:eastAsia="Times New Roman" w:cs="Times New Roman"/>
          <w:b/>
          <w:b/>
          <w:bCs/>
          <w:color w:val="1D7C16"/>
          <w:sz w:val="24"/>
          <w:sz w:val="24"/>
          <w:szCs w:val="24"/>
          <w:lang w:bidi="fa-IR"/>
        </w:rPr>
        <w:t>۴</w:t>
      </w:r>
      <w:r>
        <w:rPr>
          <w:rFonts w:eastAsia="Times New Roman" w:cs="Times New Roman" w:ascii="Lotus;Times New Roman" w:hAnsi="Lotus;Times New Roman"/>
          <w:b/>
          <w:bCs/>
          <w:color w:val="1D7C16"/>
          <w:sz w:val="24"/>
          <w:szCs w:val="24"/>
          <w:lang w:bidi="fa-IR"/>
        </w:rPr>
        <w:t>-</w:t>
      </w:r>
      <w:r>
        <w:rPr>
          <w:rFonts w:ascii="Lotus;Times New Roman" w:hAnsi="Lotus;Times New Roman" w:eastAsia="Times New Roman" w:cs="Times New Roman"/>
          <w:b/>
          <w:b/>
          <w:bCs/>
          <w:color w:val="1D7C16"/>
          <w:sz w:val="24"/>
          <w:sz w:val="24"/>
          <w:szCs w:val="24"/>
          <w:lang w:bidi="fa-IR"/>
        </w:rPr>
        <w:t>۱</w:t>
      </w:r>
      <w:r>
        <w:rPr>
          <w:rFonts w:eastAsia="Times New Roman" w:cs="Times New Roman" w:ascii="Lotus;Times New Roman" w:hAnsi="Lotus;Times New Roman"/>
          <w:b/>
          <w:bCs/>
          <w:color w:val="1D7C16"/>
          <w:sz w:val="24"/>
          <w:szCs w:val="24"/>
          <w:lang w:bidi="fa-IR"/>
        </w:rPr>
        <w:t>-</w:t>
      </w:r>
      <w:r>
        <w:rPr>
          <w:rFonts w:ascii="Lotus;Times New Roman" w:hAnsi="Lotus;Times New Roman" w:eastAsia="Times New Roman" w:cs="Times New Roman"/>
          <w:b/>
          <w:b/>
          <w:bCs/>
          <w:color w:val="1D7C16"/>
          <w:sz w:val="24"/>
          <w:sz w:val="24"/>
          <w:szCs w:val="24"/>
          <w:lang w:bidi="fa-IR"/>
        </w:rPr>
        <w:t>۱</w:t>
      </w:r>
      <w:r>
        <w:rPr>
          <w:rFonts w:eastAsia="Times New Roman" w:cs="Times New Roman" w:ascii="Titr;Times New Roman" w:hAnsi="Titr;Times New Roman"/>
          <w:b/>
          <w:bCs/>
          <w:color w:val="1D7C16"/>
          <w:sz w:val="24"/>
          <w:szCs w:val="24"/>
        </w:rPr>
        <w:t>-</w:t>
      </w:r>
      <w:r>
        <w:rPr>
          <w:rFonts w:ascii="Lotus;Times New Roman" w:hAnsi="Lotus;Times New Roman" w:eastAsia="Times New Roman" w:cs="Times New Roman"/>
          <w:b/>
          <w:b/>
          <w:bCs/>
          <w:color w:val="1D7C16"/>
          <w:sz w:val="24"/>
          <w:sz w:val="24"/>
          <w:szCs w:val="24"/>
          <w:lang w:bidi="fa-IR"/>
        </w:rPr>
        <w:t>۳</w:t>
      </w:r>
      <w:r>
        <w:rPr>
          <w:rFonts w:ascii="Lotus;Times New Roman" w:hAnsi="Lotus;Times New Roman" w:eastAsia="Lotus;Times New Roman" w:cs="Lotus;Times New Roman"/>
          <w:b/>
          <w:b/>
          <w:bCs/>
          <w:color w:val="1D7C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;Times New Roman" w:hAnsi="Lotus;Times New Roman" w:eastAsia="Lotus;Times New Roman" w:cs="Lotus;Times New Roman"/>
          <w:b/>
          <w:b/>
          <w:bCs/>
          <w:color w:val="1D7C1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color w:val="1D7C16"/>
          <w:sz w:val="24"/>
          <w:szCs w:val="24"/>
          <w:rtl w:val="true"/>
          <w:lang w:val="fr-FR" w:bidi="fa-IR"/>
        </w:rPr>
        <w:t>-</w:t>
      </w:r>
      <w:r>
        <w:rPr>
          <w:rFonts w:ascii="Titr;Times New Roman" w:hAnsi="Titr;Times New Roman" w:eastAsia="Times New Roman" w:cs="Times New Roman"/>
          <w:b/>
          <w:b/>
          <w:bCs/>
          <w:color w:val="1D7C16"/>
          <w:sz w:val="24"/>
          <w:sz w:val="24"/>
          <w:szCs w:val="24"/>
          <w:rtl w:val="true"/>
        </w:rPr>
        <w:t>بورس</w:t>
      </w:r>
      <w:r>
        <w:rPr>
          <w:rFonts w:ascii="Titr;Times New Roman" w:hAnsi="Titr;Times New Roman" w:eastAsia="Titr;Times New Roman" w:cs="Titr;Times New Roman"/>
          <w:b/>
          <w:b/>
          <w:bCs/>
          <w:color w:val="1D7C16"/>
          <w:sz w:val="24"/>
          <w:sz w:val="24"/>
          <w:szCs w:val="24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color w:val="1D7C16"/>
          <w:sz w:val="24"/>
          <w:sz w:val="24"/>
          <w:szCs w:val="24"/>
          <w:rtl w:val="true"/>
        </w:rPr>
        <w:t>عالي</w:t>
      </w:r>
      <w:r>
        <w:rPr>
          <w:rFonts w:ascii="Titr;Times New Roman" w:hAnsi="Titr;Times New Roman" w:eastAsia="Titr;Times New Roman" w:cs="Titr;Times New Roman"/>
          <w:b/>
          <w:b/>
          <w:bCs/>
          <w:color w:val="1D7C16"/>
          <w:sz w:val="24"/>
          <w:sz w:val="24"/>
          <w:szCs w:val="24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color w:val="1D7C16"/>
          <w:sz w:val="24"/>
          <w:sz w:val="24"/>
          <w:szCs w:val="24"/>
          <w:rtl w:val="true"/>
        </w:rPr>
        <w:t>ايفل</w:t>
      </w:r>
      <w:r>
        <w:rPr>
          <w:rFonts w:ascii="Titr;Times New Roman" w:hAnsi="Titr;Times New Roman" w:eastAsia="Titr;Times New Roman" w:cs="Titr;Times New Roman"/>
          <w:b/>
          <w:b/>
          <w:bCs/>
          <w:color w:val="1D7C16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ورس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عال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يفل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زمين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گيرد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•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/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سياس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•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قتصاد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/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•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هندس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عطا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ورس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ولوي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ارغ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تحصيل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هندس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ارندگ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درك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كارشناس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انشسراها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زرگ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انشگاهه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قاضانام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تقاضي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ورس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هتري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انشجوي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خارجي،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فراد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آيند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كنند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حتمال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سرگرم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حصيل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رانس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ند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راي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خواهند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انشجوي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ورس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يفل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علاو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اهان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lang w:bidi="fa-IR"/>
        </w:rPr>
        <w:t>۱۰۰۰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يورو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قرر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(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سال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يابد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)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بلغ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كمك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زندگ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(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سافر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يم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رهنگ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…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)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رياف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خواهند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يشت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ينترنت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hyperlink r:id="rId5">
        <w:r>
          <w:rPr>
            <w:rStyle w:val="InternetLink"/>
            <w:rFonts w:eastAsia="Times New Roman" w:cs="Times New Roman" w:ascii="Lotus;Times New Roman" w:hAnsi="Lotus;Times New Roman"/>
            <w:b/>
            <w:bCs/>
            <w:color w:val="0000FF"/>
            <w:sz w:val="24"/>
            <w:szCs w:val="24"/>
            <w:u w:val="single"/>
          </w:rPr>
          <w:t>www.egide.asso.fr/eiffel</w:t>
        </w:r>
        <w:r>
          <w:rPr>
            <w:rStyle w:val="InternetLink"/>
            <w:rFonts w:eastAsia="Times New Roman" w:cs="Times New Roman" w:ascii="Lotus;Times New Roman" w:hAnsi="Lotus;Times New Roman"/>
            <w:b/>
            <w:bCs/>
            <w:color w:val="0000FF"/>
            <w:sz w:val="24"/>
            <w:szCs w:val="24"/>
            <w:u w:val="single"/>
            <w:rtl w:val="true"/>
          </w:rPr>
          <w:t xml:space="preserve"> </w:t>
        </w:r>
      </w:hyperlink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راجع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كنيد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آخري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هل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پروند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lang w:bidi="fa-IR"/>
        </w:rPr>
        <w:t>۲۰۰۴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سيزدهم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وري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نتيج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عطا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ورس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نيم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آوريل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ورس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: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lang w:bidi="fa-IR"/>
        </w:rPr>
        <w:t>۱۰۳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يورو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قرر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اهان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+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زندگ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(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سافر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يم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رماني،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عاليتها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رهنگ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…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يفل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Lotus;Times New Roman" w:hAnsi="Lotus;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 </w:t>
      </w:r>
      <w:r>
        <w:rPr>
          <w:rFonts w:eastAsia="Lotus;Times New Roman" w:cs="Lotus;Times New Roman" w:ascii="Lotus;Times New Roman" w:hAnsi="Lotus;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Lotus;Times New Roman" w:hAnsi="Lotus;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Lotus;Times New Roman" w:hAnsi="Lotus;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Lotus;Times New Roman" w:hAnsi="Lotus;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Lotus;Times New Roman" w:hAnsi="Lotus;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Lotus;Times New Roman" w:hAnsi="Lotus;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Lotus;Times New Roman" w:hAnsi="Lotus;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Lotus;Times New Roman" w:hAnsi="Lotus;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Lotus;Times New Roman" w:hAnsi="Lotus;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Lotus;Times New Roman" w:hAnsi="Lotus;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Lotus;Times New Roman" w:hAnsi="Lotus;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Lotus;Times New Roman" w:hAnsi="Lotus;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Lotus;Times New Roman" w:hAnsi="Lotus;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Lotus;Times New Roman" w:hAnsi="Lotus;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lang w:bidi="fa-IR"/>
        </w:rPr>
        <w:t>۲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lang w:bidi="fa-IR"/>
        </w:rPr>
        <w:t>-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lang w:bidi="fa-IR"/>
        </w:rPr>
        <w:t>۱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lang w:bidi="fa-IR"/>
        </w:rPr>
        <w:t>-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lang w:bidi="fa-IR"/>
        </w:rPr>
        <w:t>۴</w:t>
      </w:r>
      <w:r>
        <w:rPr>
          <w:rFonts w:eastAsia="Times New Roman" w:cs="Times New Roman" w:ascii="Titr;Times New Roman" w:hAnsi="Titr;Times New Roman"/>
          <w:b/>
          <w:bCs/>
          <w:sz w:val="24"/>
          <w:szCs w:val="24"/>
          <w:rtl w:val="true"/>
        </w:rPr>
        <w:t>-</w:t>
      </w:r>
      <w:r>
        <w:rPr>
          <w:rFonts w:ascii="Titr;Times New Roman" w:hAnsi="Titr;Times New Roman" w:eastAsia="Times New Roman" w:cs="Times New Roman"/>
          <w:b/>
          <w:b/>
          <w:bCs/>
          <w:sz w:val="24"/>
          <w:sz w:val="24"/>
          <w:szCs w:val="24"/>
          <w:rtl w:val="true"/>
        </w:rPr>
        <w:t>بورسهاي</w:t>
      </w:r>
      <w:r>
        <w:rPr>
          <w:rFonts w:ascii="Titr;Times New Roman" w:hAnsi="Titr;Times New Roman" w:eastAsia="Titr;Times New Roman" w:cs="Tit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ascii="Titr;Times New Roman" w:hAnsi="Titr;Times New Roman" w:eastAsia="Titr;Times New Roman" w:cs="Tit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ascii="Titr;Times New Roman" w:hAnsi="Titr;Times New Roman" w:eastAsia="Titr;Times New Roman" w:cs="Tit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sz w:val="24"/>
          <w:sz w:val="24"/>
          <w:szCs w:val="24"/>
          <w:rtl w:val="true"/>
        </w:rPr>
        <w:t>ملي</w:t>
      </w:r>
      <w:r>
        <w:rPr>
          <w:rFonts w:ascii="Titr;Times New Roman" w:hAnsi="Titr;Times New Roman" w:eastAsia="Titr;Times New Roman" w:cs="Tit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tr;Times New Roman" w:hAnsi="Titr;Times New Roman" w:eastAsia="Titr;Times New Roman" w:cs="Tit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ascii="Titr;Times New Roman" w:hAnsi="Titr;Times New Roman" w:eastAsia="Titr;Times New Roman" w:cs="Tit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tr;Times New Roman" w:hAnsi="Titr;Times New Roman" w:eastAsia="Titr;Times New Roman" w:cs="Tit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;Times New Roman" w:hAnsi="Titr;Times New Roman" w:eastAsia="Times New Roman" w:cs="Times New Roman"/>
          <w:b/>
          <w:b/>
          <w:bCs/>
          <w:sz w:val="24"/>
          <w:sz w:val="24"/>
          <w:szCs w:val="24"/>
          <w:rtl w:val="true"/>
        </w:rPr>
        <w:t>فناوري</w:t>
      </w:r>
      <w:r>
        <w:rPr>
          <w:rFonts w:ascii="Titr;Times New Roman" w:hAnsi="Titr;Times New Roman" w:eastAsia="Titr;Times New Roman" w:cs="Titr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ورسه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ملل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(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</w:rPr>
        <w:t>DAIR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 )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عط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پذيرش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پژوهشگر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خارج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رد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ال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پژوهشگر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شهو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لملل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ريز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.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هم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كشوره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.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حقيقات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ولت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پروند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تقاض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راي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تقاض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سابق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پژوهشگ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رب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پژوهشگر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قامتش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پيشت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رانس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قام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نكرد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هيئ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گزينش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ا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تشكيل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آخرين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هل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پروند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>(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نسخ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) :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lang w:bidi="fa-IR"/>
        </w:rPr>
        <w:t>۳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سامب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درياف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يشت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مراجعه</w:t>
      </w:r>
      <w:r>
        <w:rPr>
          <w:rFonts w:ascii="Lotus;Times New Roman" w:hAnsi="Lotus;Times New Roman" w:eastAsia="Lotus;Times New Roman" w:cs="Lotu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b/>
          <w:b/>
          <w:bCs/>
          <w:sz w:val="24"/>
          <w:sz w:val="24"/>
          <w:szCs w:val="24"/>
          <w:rtl w:val="true"/>
        </w:rPr>
        <w:t>فرمائيد</w:t>
      </w:r>
      <w:r>
        <w:rPr>
          <w:rFonts w:eastAsia="Times New Roman" w:cs="Times New Roman" w:ascii="Lotus;Times New Roman" w:hAnsi="Lotus;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Lotus;Times New Roman" w:hAnsi="Lotus;Times New Roman"/>
          <w:b/>
          <w:bCs/>
          <w:kern w:val="2"/>
          <w:sz w:val="24"/>
          <w:szCs w:val="24"/>
          <w:lang w:val="fr-FR"/>
        </w:rPr>
        <w:t>Ministère de la recherche</w:t>
      </w:r>
      <w:r>
        <w:rPr>
          <w:rFonts w:eastAsia="Times New Roman" w:cs="Times New Roman" w:ascii="Lotus;Times New Roman" w:hAnsi="Lotus;Times New Roman"/>
          <w:b/>
          <w:bCs/>
          <w:kern w:val="2"/>
          <w:sz w:val="24"/>
          <w:szCs w:val="24"/>
          <w:rtl w:val="true"/>
        </w:rPr>
        <w:t xml:space="preserve"> </w:t>
        <w:br/>
      </w:r>
      <w:r>
        <w:rPr>
          <w:rFonts w:eastAsia="Times New Roman" w:cs="Times New Roman" w:ascii="Lotus;Times New Roman" w:hAnsi="Lotus;Times New Roman"/>
          <w:b/>
          <w:bCs/>
          <w:kern w:val="2"/>
          <w:sz w:val="24"/>
          <w:szCs w:val="24"/>
          <w:lang w:val="fr-FR"/>
        </w:rPr>
        <w:t>Direction de la recherche</w:t>
      </w:r>
      <w:r>
        <w:rPr>
          <w:rFonts w:eastAsia="Times New Roman" w:cs="Times New Roman" w:ascii="Lotus;Times New Roman" w:hAnsi="Lotus;Times New Roman"/>
          <w:b/>
          <w:bCs/>
          <w:kern w:val="2"/>
          <w:sz w:val="24"/>
          <w:szCs w:val="24"/>
        </w:rPr>
        <w:t xml:space="preserve">, </w:t>
      </w:r>
      <w:r>
        <w:rPr>
          <w:rFonts w:eastAsia="Times New Roman" w:cs="Times New Roman" w:ascii="Lotus;Times New Roman" w:hAnsi="Lotus;Times New Roman"/>
          <w:b/>
          <w:bCs/>
          <w:kern w:val="2"/>
          <w:sz w:val="24"/>
          <w:szCs w:val="24"/>
          <w:lang w:val="fr-FR"/>
        </w:rPr>
        <w:t>bureau des relations internationales</w:t>
      </w:r>
      <w:r>
        <w:rPr>
          <w:rFonts w:eastAsia="Times New Roman" w:cs="Times New Roman" w:ascii="Lotus;Times New Roman" w:hAnsi="Lotus;Times New Roman"/>
          <w:b/>
          <w:bCs/>
          <w:kern w:val="2"/>
          <w:sz w:val="24"/>
          <w:szCs w:val="24"/>
          <w:rtl w:val="true"/>
        </w:rPr>
        <w:t xml:space="preserve"> </w:t>
        <w:br/>
      </w:r>
      <w:r>
        <w:rPr>
          <w:rFonts w:eastAsia="Times New Roman" w:cs="Times New Roman" w:ascii="Lotus;Times New Roman" w:hAnsi="Lotus;Times New Roman"/>
          <w:b/>
          <w:bCs/>
          <w:kern w:val="2"/>
          <w:sz w:val="24"/>
          <w:szCs w:val="24"/>
          <w:lang w:val="fr-FR"/>
        </w:rPr>
        <w:t>Mme de la MOTA</w:t>
      </w:r>
      <w:r>
        <w:rPr>
          <w:rFonts w:eastAsia="Times New Roman" w:cs="Times New Roman" w:ascii="Lotus;Times New Roman" w:hAnsi="Lotus;Times New Roman"/>
          <w:b/>
          <w:bCs/>
          <w:kern w:val="2"/>
          <w:sz w:val="24"/>
          <w:szCs w:val="24"/>
          <w:rtl w:val="true"/>
        </w:rPr>
        <w:t xml:space="preserve"> </w:t>
        <w:br/>
      </w:r>
      <w:r>
        <w:rPr>
          <w:rFonts w:eastAsia="Times New Roman" w:cs="Times New Roman" w:ascii="Lotus;Times New Roman" w:hAnsi="Lotus;Times New Roman"/>
          <w:b/>
          <w:bCs/>
          <w:kern w:val="2"/>
          <w:sz w:val="24"/>
          <w:szCs w:val="24"/>
          <w:lang w:val="fr-FR"/>
        </w:rPr>
        <w:t>Mr/drc 4</w:t>
      </w:r>
      <w:r>
        <w:rPr>
          <w:rFonts w:eastAsia="Times New Roman" w:cs="Times New Roman" w:ascii="Lotus;Times New Roman" w:hAnsi="Lotus;Times New Roman"/>
          <w:b/>
          <w:bCs/>
          <w:kern w:val="2"/>
          <w:sz w:val="24"/>
          <w:szCs w:val="24"/>
          <w:rtl w:val="true"/>
        </w:rPr>
        <w:t xml:space="preserve"> </w:t>
        <w:br/>
      </w:r>
      <w:r>
        <w:rPr>
          <w:rFonts w:eastAsia="Times New Roman" w:cs="Times New Roman" w:ascii="Lotus;Times New Roman" w:hAnsi="Lotus;Times New Roman"/>
          <w:b/>
          <w:bCs/>
          <w:kern w:val="2"/>
          <w:sz w:val="24"/>
          <w:szCs w:val="24"/>
        </w:rPr>
        <w:t>1</w:t>
      </w:r>
      <w:r>
        <w:rPr>
          <w:rFonts w:eastAsia="Times New Roman" w:cs="Times New Roman" w:ascii="Lotus;Times New Roman" w:hAnsi="Lotus;Times New Roman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kern w:val="2"/>
          <w:sz w:val="24"/>
          <w:szCs w:val="24"/>
          <w:lang w:val="fr-FR"/>
        </w:rPr>
        <w:t>rue</w:t>
      </w:r>
      <w:r>
        <w:rPr>
          <w:rFonts w:eastAsia="Times New Roman" w:cs="Times New Roman" w:ascii="Lotus;Times New Roman" w:hAnsi="Lotus;Times New Roman"/>
          <w:b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Lotus;Times New Roman" w:hAnsi="Lotus;Times New Roman"/>
          <w:b/>
          <w:bCs/>
          <w:kern w:val="2"/>
          <w:sz w:val="24"/>
          <w:szCs w:val="24"/>
          <w:lang w:val="fr-FR"/>
        </w:rPr>
        <w:t>Descartes 75231 , Paris Cedex 05</w:t>
      </w:r>
      <w:r>
        <w:rPr>
          <w:rFonts w:eastAsia="Times New Roman" w:cs="Times New Roman" w:ascii="Lotus;Times New Roman" w:hAnsi="Lotus;Times New Roman"/>
          <w:b/>
          <w:bCs/>
          <w:kern w:val="2"/>
          <w:sz w:val="24"/>
          <w:szCs w:val="24"/>
          <w:rtl w:val="true"/>
        </w:rPr>
        <w:t xml:space="preserve"> </w:t>
        <w:br/>
      </w:r>
      <w:r>
        <w:rPr>
          <w:rFonts w:eastAsia="Times New Roman" w:cs="Times New Roman" w:ascii="Lotus;Times New Roman" w:hAnsi="Lotus;Times New Roman"/>
          <w:b/>
          <w:bCs/>
          <w:kern w:val="2"/>
          <w:sz w:val="24"/>
          <w:szCs w:val="24"/>
          <w:lang w:val="fr-FR"/>
        </w:rPr>
        <w:t>tél : 01 55 55 88 88</w:t>
      </w:r>
      <w:r>
        <w:rPr>
          <w:rFonts w:eastAsia="Times New Roman" w:cs="Times New Roman" w:ascii="Lotus;Times New Roman" w:hAnsi="Lotus;Times New Roman"/>
          <w:b/>
          <w:bCs/>
          <w:kern w:val="2"/>
          <w:sz w:val="24"/>
          <w:szCs w:val="24"/>
          <w:rtl w:val="true"/>
        </w:rPr>
        <w:t xml:space="preserve"> </w:t>
        <w:br/>
      </w:r>
      <w:r>
        <w:rPr>
          <w:rFonts w:eastAsia="Times New Roman" w:cs="Times New Roman" w:ascii="Lotus;Times New Roman" w:hAnsi="Lotus;Times New Roman"/>
          <w:b/>
          <w:bCs/>
          <w:kern w:val="2"/>
          <w:sz w:val="24"/>
          <w:szCs w:val="24"/>
          <w:lang w:val="fr-FR"/>
        </w:rPr>
        <w:t>fax : 01 55 55 97</w:t>
      </w:r>
      <w:r>
        <w:rPr>
          <w:rFonts w:eastAsia="Times New Roman" w:cs="Times New Roman" w:ascii="Lotus;Times New Roman" w:hAnsi="Lotus;Times New Roman"/>
          <w:b/>
          <w:bCs/>
          <w:kern w:val="2"/>
          <w:sz w:val="24"/>
          <w:szCs w:val="24"/>
        </w:rPr>
        <w:t xml:space="preserve"> 50</w:t>
      </w:r>
      <w:r>
        <w:rPr>
          <w:rFonts w:eastAsia="Times New Roman" w:cs="Times New Roman" w:ascii="Lotus;Times New Roman" w:hAnsi="Lotus;Times New Roman"/>
          <w:b/>
          <w:bCs/>
          <w:kern w:val="2"/>
          <w:sz w:val="24"/>
          <w:szCs w:val="24"/>
          <w:rtl w:val="true"/>
        </w:rPr>
        <w:t xml:space="preserve"> </w:t>
        <w:br/>
      </w:r>
      <w:r>
        <w:rPr>
          <w:rFonts w:eastAsia="Times New Roman" w:cs="Times New Roman" w:ascii="Lotus;Times New Roman" w:hAnsi="Lotus;Times New Roman"/>
          <w:b/>
          <w:bCs/>
          <w:kern w:val="2"/>
          <w:sz w:val="24"/>
          <w:szCs w:val="24"/>
          <w:lang w:val="fr-FR"/>
        </w:rPr>
        <w:t>mail</w:t>
      </w:r>
      <w:r>
        <w:rPr>
          <w:rFonts w:eastAsia="Times New Roman" w:cs="Times New Roman" w:ascii="Lotus;Times New Roman" w:hAnsi="Lotus;Times New Roman"/>
          <w:b/>
          <w:bCs/>
          <w:kern w:val="2"/>
          <w:sz w:val="24"/>
          <w:szCs w:val="24"/>
        </w:rPr>
        <w:t xml:space="preserve"> : </w:t>
      </w:r>
      <w:hyperlink r:id="rId6">
        <w:r>
          <w:rPr>
            <w:rStyle w:val="InternetLink"/>
            <w:rFonts w:eastAsia="Times New Roman" w:cs="Times New Roman" w:ascii="Lotus;Times New Roman" w:hAnsi="Lotus;Times New Roman"/>
            <w:b/>
            <w:bCs/>
            <w:color w:val="0000FF"/>
            <w:kern w:val="2"/>
            <w:szCs w:val="24"/>
            <w:u w:val="single"/>
            <w:lang w:val="fr-FR"/>
          </w:rPr>
          <w:t>mdl@dr.education.gouv.fr</w:t>
        </w:r>
      </w:hyperlink>
      <w:r>
        <w:rPr>
          <w:rFonts w:eastAsia="Times New Roman" w:cs="Times New Roman" w:ascii="Lotus;Times New Roman" w:hAnsi="Lotus;Times New Roman"/>
          <w:b/>
          <w:bCs/>
          <w:kern w:val="2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lang w:val="fr-FR" w:bidi="fa-IR"/>
        </w:rPr>
      </w:pPr>
      <w:r>
        <w:rPr>
          <w:rtl w:val="true"/>
          <w:lang w:val="fr-FR" w:bidi="fa-IR"/>
        </w:rPr>
        <w:t>برگرفته</w:t>
      </w:r>
      <w:r>
        <w:rPr>
          <w:rFonts w:cs="Calibri"/>
          <w:rtl w:val="true"/>
          <w:lang w:val="fr-FR" w:bidi="fa-IR"/>
        </w:rPr>
        <w:t xml:space="preserve"> </w:t>
      </w:r>
      <w:r>
        <w:rPr>
          <w:rtl w:val="true"/>
          <w:lang w:val="fr-FR" w:bidi="fa-IR"/>
        </w:rPr>
        <w:t>از</w:t>
      </w:r>
      <w:r>
        <w:rPr>
          <w:rFonts w:cs="Calibri"/>
          <w:rtl w:val="true"/>
          <w:lang w:val="fr-FR" w:bidi="fa-IR"/>
        </w:rPr>
        <w:t xml:space="preserve"> </w:t>
      </w:r>
      <w:r>
        <w:rPr>
          <w:rtl w:val="true"/>
          <w:lang w:val="fr-FR" w:bidi="fa-IR"/>
        </w:rPr>
        <w:t>سایت</w:t>
      </w:r>
      <w:r>
        <w:rPr>
          <w:rFonts w:cs="Calibri"/>
          <w:rtl w:val="true"/>
          <w:lang w:val="fr-FR" w:bidi="fa-IR"/>
        </w:rPr>
        <w:t xml:space="preserve">  </w:t>
      </w:r>
      <w:r>
        <w:rPr>
          <w:rtl w:val="true"/>
          <w:lang w:val="fr-FR" w:bidi="fa-IR"/>
        </w:rPr>
        <w:t>دفتر</w:t>
      </w:r>
      <w:r>
        <w:rPr>
          <w:rFonts w:cs="Calibri"/>
          <w:rtl w:val="true"/>
          <w:lang w:val="fr-FR" w:bidi="fa-IR"/>
        </w:rPr>
        <w:t xml:space="preserve"> </w:t>
      </w:r>
      <w:r>
        <w:rPr>
          <w:rtl w:val="true"/>
          <w:lang w:val="fr-FR" w:bidi="fa-IR"/>
        </w:rPr>
        <w:t>فرهنگی</w:t>
      </w:r>
      <w:r>
        <w:rPr>
          <w:rFonts w:cs="Calibri"/>
          <w:rtl w:val="true"/>
          <w:lang w:val="fr-FR" w:bidi="fa-IR"/>
        </w:rPr>
        <w:t xml:space="preserve"> </w:t>
      </w:r>
      <w:r>
        <w:rPr>
          <w:rtl w:val="true"/>
          <w:lang w:val="fr-FR" w:bidi="fa-IR"/>
        </w:rPr>
        <w:t>سفارت</w:t>
      </w:r>
      <w:r>
        <w:rPr>
          <w:rFonts w:cs="Calibri"/>
          <w:rtl w:val="true"/>
          <w:lang w:val="fr-FR" w:bidi="fa-IR"/>
        </w:rPr>
        <w:t xml:space="preserve"> </w:t>
      </w:r>
      <w:r>
        <w:rPr>
          <w:rtl w:val="true"/>
          <w:lang w:val="fr-FR" w:bidi="fa-IR"/>
        </w:rPr>
        <w:t>فرانسه</w:t>
      </w:r>
      <w:r>
        <w:rPr>
          <w:rFonts w:cs="Calibri"/>
          <w:rtl w:val="true"/>
          <w:lang w:val="fr-FR" w:bidi="fa-IR"/>
        </w:rPr>
        <w:t xml:space="preserve"> </w:t>
      </w:r>
      <w:r>
        <w:rPr>
          <w:rtl w:val="true"/>
          <w:lang w:val="fr-FR" w:bidi="fa-IR"/>
        </w:rPr>
        <w:t>در</w:t>
      </w:r>
      <w:r>
        <w:rPr>
          <w:rFonts w:cs="Calibri"/>
          <w:rtl w:val="true"/>
          <w:lang w:val="fr-FR" w:bidi="fa-IR"/>
        </w:rPr>
        <w:t xml:space="preserve"> </w:t>
      </w:r>
      <w:r>
        <w:rPr>
          <w:rtl w:val="true"/>
          <w:lang w:val="fr-FR" w:bidi="fa-IR"/>
        </w:rPr>
        <w:t>تهران</w:t>
      </w:r>
    </w:p>
    <w:p>
      <w:pPr>
        <w:pStyle w:val="Normal"/>
        <w:bidi w:val="1"/>
        <w:ind w:left="0" w:right="0" w:hanging="0"/>
        <w:jc w:val="left"/>
        <w:rPr>
          <w:lang w:val="fr-FR"/>
        </w:rPr>
      </w:pPr>
      <w:r>
        <w:rPr>
          <w:rFonts w:ascii="Lotus;Times New Roman" w:hAnsi="Lotus;Times New Roman" w:eastAsia="Times New Roman" w:cs="Times New Roman"/>
          <w:sz w:val="24"/>
          <w:sz w:val="24"/>
          <w:szCs w:val="24"/>
          <w:rtl w:val="true"/>
        </w:rPr>
        <w:t>بخش</w:t>
      </w:r>
      <w:r>
        <w:rPr>
          <w:rFonts w:ascii="Lotus;Times New Roman" w:hAnsi="Lotus;Times New Roman" w:eastAsia="Lotus;Times New Roman" w:cs="Lotus;Times New Roman"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sz w:val="24"/>
          <w:sz w:val="24"/>
          <w:szCs w:val="24"/>
          <w:rtl w:val="true"/>
        </w:rPr>
        <w:t>همکاری</w:t>
      </w:r>
      <w:r>
        <w:rPr>
          <w:rFonts w:ascii="Lotus;Times New Roman" w:hAnsi="Lotus;Times New Roman" w:eastAsia="Lotus;Times New Roman" w:cs="Lotus;Times New Roman"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sz w:val="24"/>
          <w:sz w:val="24"/>
          <w:szCs w:val="24"/>
          <w:rtl w:val="true"/>
        </w:rPr>
        <w:t>و</w:t>
      </w:r>
      <w:r>
        <w:rPr>
          <w:rFonts w:ascii="Lotus;Times New Roman" w:hAnsi="Lotus;Times New Roman" w:eastAsia="Lotus;Times New Roman" w:cs="Lotus;Times New Roman"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sz w:val="24"/>
          <w:sz w:val="24"/>
          <w:szCs w:val="24"/>
          <w:rtl w:val="true"/>
        </w:rPr>
        <w:t>فعاليت</w:t>
      </w:r>
      <w:r>
        <w:rPr>
          <w:rFonts w:ascii="Lotus;Times New Roman" w:hAnsi="Lotus;Times New Roman" w:eastAsia="Lotus;Times New Roman" w:cs="Lotus;Times New Roman"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sz w:val="24"/>
          <w:sz w:val="24"/>
          <w:szCs w:val="24"/>
          <w:rtl w:val="true"/>
        </w:rPr>
        <w:t>فرهنگی</w:t>
      </w:r>
      <w:r>
        <w:rPr>
          <w:rFonts w:ascii="Lotus;Times New Roman" w:hAnsi="Lotus;Times New Roman" w:eastAsia="Lotus;Times New Roman" w:cs="Lotus;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sz w:val="24"/>
          <w:szCs w:val="24"/>
          <w:rtl w:val="true"/>
        </w:rPr>
        <w:br/>
      </w:r>
      <w:r>
        <w:rPr>
          <w:rFonts w:ascii="Lotus;Times New Roman" w:hAnsi="Lotus;Times New Roman" w:eastAsia="Times New Roman" w:cs="Times New Roman"/>
          <w:sz w:val="24"/>
          <w:sz w:val="24"/>
          <w:szCs w:val="24"/>
          <w:rtl w:val="true"/>
        </w:rPr>
        <w:t>فرمانيه،</w:t>
      </w:r>
      <w:r>
        <w:rPr>
          <w:rFonts w:ascii="Lotus;Times New Roman" w:hAnsi="Lotus;Times New Roman" w:eastAsia="Lotus;Times New Roman" w:cs="Lotus;Times New Roman"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sz w:val="24"/>
          <w:sz w:val="24"/>
          <w:szCs w:val="24"/>
          <w:rtl w:val="true"/>
        </w:rPr>
        <w:t>کوچه</w:t>
      </w:r>
      <w:r>
        <w:rPr>
          <w:rFonts w:ascii="Lotus;Times New Roman" w:hAnsi="Lotus;Times New Roman" w:eastAsia="Lotus;Times New Roman" w:cs="Lotus;Times New Roman"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sz w:val="24"/>
          <w:sz w:val="24"/>
          <w:szCs w:val="24"/>
          <w:rtl w:val="true"/>
        </w:rPr>
        <w:t>شهيد</w:t>
      </w:r>
      <w:r>
        <w:rPr>
          <w:rFonts w:ascii="Lotus;Times New Roman" w:hAnsi="Lotus;Times New Roman" w:eastAsia="Lotus;Times New Roman" w:cs="Lotus;Times New Roman"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sz w:val="24"/>
          <w:sz w:val="24"/>
          <w:szCs w:val="24"/>
          <w:rtl w:val="true"/>
        </w:rPr>
        <w:t>حميد</w:t>
      </w:r>
      <w:r>
        <w:rPr>
          <w:rFonts w:ascii="Lotus;Times New Roman" w:hAnsi="Lotus;Times New Roman" w:eastAsia="Lotus;Times New Roman" w:cs="Lotus;Times New Roman"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sz w:val="24"/>
          <w:sz w:val="24"/>
          <w:szCs w:val="24"/>
          <w:rtl w:val="true"/>
        </w:rPr>
        <w:t>رضا</w:t>
      </w:r>
      <w:r>
        <w:rPr>
          <w:rFonts w:ascii="Lotus;Times New Roman" w:hAnsi="Lotus;Times New Roman" w:eastAsia="Lotus;Times New Roman" w:cs="Lotus;Times New Roman"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sz w:val="24"/>
          <w:sz w:val="24"/>
          <w:szCs w:val="24"/>
          <w:rtl w:val="true"/>
        </w:rPr>
        <w:t>نور</w:t>
      </w:r>
      <w:r>
        <w:rPr>
          <w:rFonts w:ascii="Lotus;Times New Roman" w:hAnsi="Lotus;Times New Roman" w:eastAsia="Lotus;Times New Roman" w:cs="Lotus;Times New Roman"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sz w:val="24"/>
          <w:sz w:val="24"/>
          <w:szCs w:val="24"/>
          <w:rtl w:val="true"/>
        </w:rPr>
        <w:t>يان،</w:t>
      </w:r>
      <w:r>
        <w:rPr>
          <w:rFonts w:ascii="Lotus;Times New Roman" w:hAnsi="Lotus;Times New Roman" w:eastAsia="Lotus;Times New Roman" w:cs="Lotus;Times New Roman"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sz w:val="24"/>
          <w:sz w:val="24"/>
          <w:szCs w:val="24"/>
          <w:rtl w:val="true"/>
        </w:rPr>
        <w:t>شماره</w:t>
      </w:r>
      <w:r>
        <w:rPr>
          <w:rFonts w:ascii="Lotus;Times New Roman" w:hAnsi="Lotus;Times New Roman" w:eastAsia="Lotus;Times New Roman" w:cs="Lotus;Times New Roman"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sz w:val="24"/>
          <w:sz w:val="24"/>
          <w:szCs w:val="24"/>
          <w:lang w:bidi="fa-IR"/>
        </w:rPr>
        <w:t>۵۳</w:t>
      </w:r>
      <w:r>
        <w:rPr>
          <w:rFonts w:ascii="Lotus;Times New Roman" w:hAnsi="Lotus;Times New Roman" w:eastAsia="Lotus;Times New Roman" w:cs="Lotus;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sz w:val="24"/>
          <w:szCs w:val="24"/>
          <w:rtl w:val="true"/>
        </w:rPr>
        <w:br/>
      </w:r>
      <w:r>
        <w:rPr>
          <w:rFonts w:ascii="Lotus;Times New Roman" w:hAnsi="Lotus;Times New Roman" w:eastAsia="Times New Roman" w:cs="Times New Roman"/>
          <w:sz w:val="24"/>
          <w:sz w:val="24"/>
          <w:szCs w:val="24"/>
          <w:lang w:bidi="fa-IR"/>
        </w:rPr>
        <w:t>۱۹۵۳۷</w:t>
      </w:r>
      <w:r>
        <w:rPr>
          <w:rFonts w:ascii="Lotus;Times New Roman" w:hAnsi="Lotus;Times New Roman" w:eastAsia="Lotus;Times New Roman" w:cs="Lotus;Times New Roman"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sz w:val="24"/>
          <w:sz w:val="24"/>
          <w:szCs w:val="24"/>
          <w:rtl w:val="true"/>
        </w:rPr>
        <w:t>تهران</w:t>
      </w:r>
      <w:r>
        <w:rPr>
          <w:rFonts w:ascii="Lotus;Times New Roman" w:hAnsi="Lotus;Times New Roman" w:eastAsia="Lotus;Times New Roman" w:cs="Lotus;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sz w:val="24"/>
          <w:szCs w:val="24"/>
          <w:rtl w:val="true"/>
        </w:rPr>
        <w:br/>
      </w:r>
      <w:r>
        <w:rPr>
          <w:rFonts w:ascii="Lotus;Times New Roman" w:hAnsi="Lotus;Times New Roman" w:eastAsia="Times New Roman" w:cs="Times New Roman"/>
          <w:sz w:val="24"/>
          <w:sz w:val="24"/>
          <w:szCs w:val="24"/>
          <w:rtl w:val="true"/>
        </w:rPr>
        <w:t>تلفن</w:t>
      </w:r>
      <w:r>
        <w:rPr>
          <w:rFonts w:eastAsia="Times New Roman" w:cs="Times New Roman" w:ascii="Lotus;Times New Roman" w:hAnsi="Lotus;Times New Roman"/>
          <w:sz w:val="24"/>
          <w:szCs w:val="24"/>
          <w:rtl w:val="true"/>
        </w:rPr>
        <w:t xml:space="preserve">: </w:t>
      </w:r>
      <w:r>
        <w:rPr>
          <w:rFonts w:ascii="Lotus;Times New Roman" w:hAnsi="Lotus;Times New Roman" w:eastAsia="Times New Roman" w:cs="Times New Roman"/>
          <w:sz w:val="24"/>
          <w:sz w:val="24"/>
          <w:szCs w:val="24"/>
          <w:lang w:bidi="fa-IR"/>
        </w:rPr>
        <w:t>۲۲۸۰۳۷۲</w:t>
      </w:r>
      <w:r>
        <w:rPr>
          <w:rFonts w:ascii="Lotus;Times New Roman" w:hAnsi="Lotus;Times New Roman" w:eastAsia="Lotus;Times New Roman" w:cs="Lotus;Times New Roman"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sz w:val="24"/>
          <w:sz w:val="24"/>
          <w:szCs w:val="24"/>
          <w:rtl w:val="true"/>
        </w:rPr>
        <w:t>يا</w:t>
      </w:r>
      <w:r>
        <w:rPr>
          <w:rFonts w:ascii="Lotus;Times New Roman" w:hAnsi="Lotus;Times New Roman" w:eastAsia="Lotus;Times New Roman" w:cs="Lotus;Times New Roman"/>
          <w:sz w:val="24"/>
          <w:sz w:val="24"/>
          <w:szCs w:val="24"/>
          <w:rtl w:val="true"/>
        </w:rPr>
        <w:t xml:space="preserve"> </w:t>
      </w:r>
      <w:r>
        <w:rPr>
          <w:rFonts w:ascii="Lotus;Times New Roman" w:hAnsi="Lotus;Times New Roman" w:eastAsia="Times New Roman" w:cs="Times New Roman"/>
          <w:sz w:val="24"/>
          <w:sz w:val="24"/>
          <w:szCs w:val="24"/>
          <w:lang w:bidi="fa-IR"/>
        </w:rPr>
        <w:t>۲۲۹۲۲۸۲</w:t>
      </w:r>
      <w:r>
        <w:rPr>
          <w:rFonts w:ascii="Lotus;Times New Roman" w:hAnsi="Lotus;Times New Roman" w:eastAsia="Lotus;Times New Roman" w:cs="Lotus;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sz w:val="24"/>
          <w:szCs w:val="24"/>
          <w:rtl w:val="true"/>
        </w:rPr>
        <w:br/>
      </w:r>
      <w:r>
        <w:rPr>
          <w:rFonts w:ascii="Lotus;Times New Roman" w:hAnsi="Lotus;Times New Roman" w:eastAsia="Times New Roman" w:cs="Times New Roman"/>
          <w:sz w:val="24"/>
          <w:sz w:val="24"/>
          <w:szCs w:val="24"/>
          <w:rtl w:val="true"/>
        </w:rPr>
        <w:t>نمابر</w:t>
      </w:r>
      <w:r>
        <w:rPr>
          <w:rFonts w:ascii="Lotus;Times New Roman" w:hAnsi="Lotus;Times New Roman" w:eastAsia="Lotus;Times New Roman" w:cs="Lotus;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sz w:val="24"/>
          <w:szCs w:val="24"/>
          <w:rtl w:val="true"/>
        </w:rPr>
        <w:t>:</w:t>
      </w:r>
      <w:r>
        <w:rPr>
          <w:rFonts w:ascii="Lotus;Times New Roman" w:hAnsi="Lotus;Times New Roman" w:eastAsia="Times New Roman" w:cs="Times New Roman"/>
          <w:sz w:val="24"/>
          <w:sz w:val="24"/>
          <w:szCs w:val="24"/>
          <w:lang w:bidi="fa-IR"/>
        </w:rPr>
        <w:t>۶۴۶۰۱۴۰</w:t>
      </w:r>
      <w:r>
        <w:rPr>
          <w:rFonts w:ascii="Lotus;Times New Roman" w:hAnsi="Lotus;Times New Roman" w:eastAsia="Lotus;Times New Roman" w:cs="Lotus;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Lotus;Times New Roman" w:hAnsi="Lotus;Times New Roman"/>
          <w:sz w:val="24"/>
          <w:szCs w:val="24"/>
          <w:rtl w:val="true"/>
        </w:rPr>
        <w:br/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val="fr-FR" w:bidi="fa-IR"/>
        </w:rPr>
      </w:pPr>
      <w:r>
        <w:rPr>
          <w:rtl w:val="true"/>
          <w:lang w:val="fr-FR" w:bidi="fa-I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">
    <w:altName w:val="Times New Roman"/>
    <w:charset w:val="00"/>
    <w:family w:val="roman"/>
    <w:pitch w:val="default"/>
  </w:font>
  <w:font w:name="Tit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1">
    <w:name w:val="title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rsitext">
    <w:name w:val="farsi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ac@parsonline.net" TargetMode="External"/><Relationship Id="rId4" Type="http://schemas.openxmlformats.org/officeDocument/2006/relationships/hyperlink" Target="mailto:scac@parsonline.net" TargetMode="External"/><Relationship Id="rId5" Type="http://schemas.openxmlformats.org/officeDocument/2006/relationships/hyperlink" Target="http://www.egide.asso.fr/eiffel" TargetMode="External"/><Relationship Id="rId6" Type="http://schemas.openxmlformats.org/officeDocument/2006/relationships/hyperlink" Target="mailto:mdl@dr.education.gouv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4:24:00Z</dcterms:created>
  <dc:creator>amin</dc:creator>
  <dc:description/>
  <cp:keywords/>
  <dc:language>en-US</dc:language>
  <cp:lastModifiedBy>amin</cp:lastModifiedBy>
  <dcterms:modified xsi:type="dcterms:W3CDTF">2007-08-26T14:24:00Z</dcterms:modified>
  <cp:revision>2</cp:revision>
  <dc:subject/>
  <dc:title/>
</cp:coreProperties>
</file>